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spacing w:before="0" w:after="0"/>
        <w:ind w:left="63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S T A T U T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POŁU  SZKÓŁ  OGÓLNOKSZTAŁCĄCYCH  I  MEDYCZN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 Lublińc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nosi nazwę: Zespół Szkół Ogólnokształcących i Medyczn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ma siedzibę w Lublińcu przy ul. Grunwaldzkiej 48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em prowadzącym Zespół Szkół Ogólnokształcących i Medycznych, zwany dalej „Zespołem”, jest Powiat Lubliniecki, który zapewnia jego utrzymanie oraz organizacyjne i kadrowe warunki do pełnej realizacji programów nauczania, a także odpowiada za jego działalność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Nadzór pedagogiczny nad Zespołem sprawuje Śląski Kurator Oświaty w Katowicach – Delegatura w Częstochowi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tatut Medyczno Społecznej Szkoły Policealnej i Statut Szkoły Policealnej na 1 stanowi integralną część statutu Zespoł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Statut Zespołu zawiera postanowienia dla wszystkich szkół wchodzących w skład Zespołu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Zespołu wchodzą publiczne szkoły dla młodzieży i dorosłych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V Liceum Profilowane, zwane dalej „V Liceum”;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Medyczno Społeczna Szkoła Policealna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Szkoła Policealna nr 1 dla Dorosłych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Internat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( uchylony z dniem  30.11.2010r.)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Liceum jest szkołą ponadgimnazjalną o 3-letnim cyklu kształcenia, której ukończenie umożliwia uzyskanie świadectwa dojrzałości po zdaniu egzaminu matur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Liceum kształci w profilu socjalnym.</w:t>
      </w:r>
    </w:p>
    <w:p>
      <w:pPr>
        <w:pStyle w:val="Tekstpodstawowywcity2"/>
        <w:numPr>
          <w:ilvl w:val="0"/>
          <w:numId w:val="2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Profile kształcenia ustala dyrektor zespołu, w porozumieniu z organem prowadzącym szkołę oraz po zasięgnięciu opinii Śląskiego Kuratora Oświaty.</w:t>
      </w:r>
    </w:p>
    <w:p>
      <w:pPr>
        <w:pStyle w:val="Normal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360"/>
        <w:ind w:firstLine="6"/>
        <w:rPr>
          <w:bCs w:val="false"/>
        </w:rPr>
      </w:pPr>
      <w:r>
        <w:rPr>
          <w:bCs w:val="false"/>
        </w:rPr>
        <w:t>§ 4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zkole policealnej mogą kontynuować naukę absolwenci średnich szkół ponadgimnazjalnych: liceum ogólnokształcącego, liceum technicznego, liceum zawodowego, technikum.   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ła policealna ( dla młodzieży ) o okresie nauczania nie dłuższym niż 2 letnim, której ukończenie umożliwia osobom posiadającym wykształcenie średnie uzyskanie dyplomu potwierdzającego kwalifikacje zawodowe po zdaniu egzaminu kształci w zawodach: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/>
        <w:t>technik farmaceutyczny – 2-letni cykl kształcenia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atownik medyczny </w:t>
        <w:softHyphen/>
        <w:t>– 2- letni cykl kształcenia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k masażysta –2- letni cykl kształcenia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apeuta zajęciowy  –  2- letni cykl kształcenia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k usług kosmetycznych – 2- letni cykl kształcenia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ekunka dziecięca – 2- letni cykl kształcenia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Szkoła policealna ( dla dorosłych ) o okresie nauczania nie dłuższym niż 2,5 roku, której ukończenie umożliwia osobom posiadającym wykształcenie średnie uzyskanie dyplomu potwierdzającego kwalifikacje zawodowe po zdaniu egzaminu kształci w zawodach: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ekun w domu pomocy społecznej – 2-letni cykl kształcenia ( forma  zaoczna)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iekun medyczny – o rocznym cyklu kształcenia </w:t>
      </w:r>
      <w:r>
        <w:rPr>
          <w:u w:val="single"/>
        </w:rPr>
        <w:t>(</w:t>
      </w:r>
      <w:r>
        <w:rPr/>
        <w:t xml:space="preserve"> forma zaoczna)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k BHP – 1,5 roczny cykl kształcenia  ( forma zaoczna)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ekunka  środowiskowa –  o rocznym cyklu kształcenia  ( forma zaoczna )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k masażysta – 2- letni cykl kształcenia ( forma stacjonarna)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systent osoby niepełnosprawnej –  o rocznym cyklu kształcenia  ( forma zaoczna )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k prac biurowych – 2- letni cykl kształcenia ( forma zaoczna)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4. Zawody ustala dyrektor zespołu, w porozumieniu z organem prowadzącym szkołę i po zasięgnięciu opinii Śląskiego Kuratora Oświaty oraz opinii Powiatowej Rady Zatrudnienia </w:t>
        <w:br/>
        <w:t>w Lublińcu.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360"/>
        <w:ind w:firstLine="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ele i zadania szkoły</w:t>
      </w:r>
    </w:p>
    <w:p>
      <w:pPr>
        <w:pStyle w:val="Heading9"/>
        <w:spacing w:lineRule="auto" w:line="360"/>
        <w:ind w:firstLine="6"/>
        <w:rPr>
          <w:bCs w:val="false"/>
        </w:rPr>
      </w:pPr>
      <w:r>
        <w:rPr>
          <w:bCs w:val="false"/>
        </w:rPr>
        <w:t>§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spół realizuje cele i zadania określone w ustawie </w:t>
        <w:br/>
        <w:t>o systemie oświaty oraz przepisach wydanych na jej podstawie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a zdobycie wiedzy i umiejętności niezbędnych do uzyskania świadectwa ukończenia szkoł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umożliwia przygotowanie absolwentów V Liceum do egzaminu maturalnego, a także do dalszego kształcenia poprzez system profilowania zajęć edukac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 uchylony z dniem  30.11.2010r.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umożliwia uczniom / słuchaczom Studium zdobycie teoretycznej i praktycznej wiedzy niezbędnej do uzyskania dyplomu potwierdzającego kwalifikacje zawodowe po zdaniu egzamin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a absolwentom dokonanie świadomego wyboru dalszego kierunku kształcenia lub wykonywania wybranego zaw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a warunki realizacji zadań szkolnych potrzebnych do rozwoju edukacyjnego ucznia / </w:t>
      </w:r>
      <w:r>
        <w:rPr>
          <w:iCs/>
        </w:rPr>
        <w:t>słuchac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a koncepcje kształcenia zawodowego i przygotowania do pracy </w:t>
        <w:br/>
        <w:t>w powiązaniu z rynkiem 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ształtuje środowisko wychowawcze sprzyjające uczniom / </w:t>
      </w:r>
      <w:r>
        <w:rPr>
          <w:iCs/>
        </w:rPr>
        <w:t>słuchaczom</w:t>
      </w:r>
      <w:r>
        <w:rPr/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a bezpieczeństwo i nietykalność osobist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uwzględnia program wychowawczy i program profilaktyki dostosowany do potrzeb rozwojowych uczniów oraz potrzeb danego środowisk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espół stwarza uczniom / </w:t>
      </w:r>
      <w:r>
        <w:rPr>
          <w:iCs/>
        </w:rPr>
        <w:t>słuchaczom</w:t>
      </w:r>
      <w:r>
        <w:rPr/>
        <w:t xml:space="preserve"> warunki do zadań wynikających z ustawy, a w szczególności: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umożliwia podtrzymywanie tożsamości narodowej, etnicznej, językowej </w:t>
        <w:br/>
        <w:t>i religijnej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umożliwia rozwijanie wybranych rodzajów aktywności twórczej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umożliwia rozwijanie zainteresowań kulturą regionu i lokalnym życiem kulturalnym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udziela pomocy psychologicznej i pedagogicznej.</w:t>
      </w:r>
    </w:p>
    <w:p>
      <w:pPr>
        <w:pStyle w:val="Normal"/>
        <w:jc w:val="both"/>
        <w:rPr/>
      </w:pPr>
      <w:r>
        <w:rPr/>
        <w:t>3.  Kształcenie w zespole odbywa się w systemie 2 – zmianowym.</w:t>
      </w:r>
    </w:p>
    <w:p>
      <w:pPr>
        <w:pStyle w:val="Normal"/>
        <w:ind w:left="284" w:hanging="426"/>
        <w:jc w:val="both"/>
        <w:rPr/>
      </w:pPr>
      <w:r>
        <w:rPr/>
        <w:t xml:space="preserve">  </w:t>
      </w:r>
      <w:r>
        <w:rPr/>
        <w:t>4. Zespół umożliwia nauczanie indywidualne i indywidualny tok nauki w szczególnych przypadka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Zadania opiekuńcze Zespół realizuje poprzez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/>
        <w:t>sprawowanie opieki nad uczniami przebywającymi w szkole podczas zajęć obowiązkowych, nadobowiązkowych i pozalekcyjnych  ( opiekę sprawuje : nauczyciel, wychowawca, opiekun)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851" w:hanging="425"/>
        <w:jc w:val="both"/>
        <w:rPr/>
      </w:pPr>
      <w:r>
        <w:rPr/>
        <w:t>podczas zajęć z wychowania fizycznego opiekę nad uczniami/słuchaczami  sprawuje nauczyciel wychowania fizycznego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/>
        <w:t>sprawowanie opieki nad uczniami w czasie zajęć poza terenem szkoły oraz na wycieczkach organizowanych przez szkołę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ycieczki górskie – o ilości opiekunów stanowią odrębne przepisy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ycieczki autokarowe i pociągiem – 15 osób – 1 opiekun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spacer po mieście, wyjście do kina, teatru – 1 opiekun na klasę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ycieczki rowerowe – 10 osób – opiekun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wyjazdy na narty </w:t>
        <w:softHyphen/>
        <w:t>– 10 osób – opiekun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/>
        <w:t>organizowanie różnych form opieki i pomocy uczniom , rozpoczynającym naukę w szkole bądź uczniom, którym z przyczyn rozwojowych, rodzinnych lub losowych potrzebna jest pomoc i wsparcie, w tym również pomoc materialna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/>
        <w:t xml:space="preserve">( uchylony z dniem  30.11.2010r. )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/>
        <w:t>Kierownikiem wycieczki jest zawsze nauczyciel Zespołu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Szkoła szczególną opieką otacza uczniów rozpoczynających naukę oraz niepełnospra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piekę nad uczniami V Liceum sprawują nauczyciele i wychowawcy, nad uczniami / słuchaczami szkoły policealnej – nauczyciele i opiekunow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/>
        <w:t>Uczeń/słuchacz odbywający zajęcia praktyczne oraz praktykę zawodową musi być ubezpieczony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/>
        <w:t xml:space="preserve"> </w:t>
      </w:r>
      <w:r>
        <w:rPr/>
        <w:t>Uczeń/słuchacz, który nie jest ubezpieczony w szkole, dostarcza zaświadczenie potwierdzające ubezpieczenie z nr polis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a profilaktyczne Zespół realizuje poprzez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dukację zdrowotną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ciwdziałanie nałogom i patologii społecznej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agowanie zdrowego i higienicznego stylu życia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bezpiecznego wypoczynku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radzeniu sobie ze stresem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uczenie zachowań pozwalających na radzeniu sobie w sytuacjach trudnych, konfliktowych, progresywnych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kazanie placówek udzielających właściwej pomocy, poradni specjalistycznych oraz innych instytucji świadczących poradnictwo i specjalistyczną pomoc uczniom </w:t>
        <w:br/>
        <w:t>i rodzicom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rozwiązywaniu sytuacji konfliktowych w rodzinie, szkole, grupie rówieśniczej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profilaktyki uchwala Rada Pedagogiczna po zasięgnięciu opinii Rady Rodziców, Samorządu Uczniowskiego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realizację programu profilaktyki w Zespole odpowiedzialni są nauczyciele, wychowawcy, opiekunowie i higienistka szkol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Footer"/>
        <w:numPr>
          <w:ilvl w:val="0"/>
          <w:numId w:val="8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Szczegółowe cele i zadania wychowawcze zawarte są w programie wychowawczym szkoły. </w:t>
      </w:r>
    </w:p>
    <w:p>
      <w:pPr>
        <w:pStyle w:val="Footer"/>
        <w:numPr>
          <w:ilvl w:val="0"/>
          <w:numId w:val="8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Zespół rozwija współpracę rodziców i nauczycieli, ukierunkowaną na osiąganie spójności oddziaływań wychowawczych.</w:t>
      </w:r>
    </w:p>
    <w:p>
      <w:pPr>
        <w:pStyle w:val="Footer"/>
        <w:numPr>
          <w:ilvl w:val="0"/>
          <w:numId w:val="8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rogram wychowawczy uchwala Rada Pedagogiczna po zasięgnięciu opinii Rady Rodziców i Samorządu Uczniowskieg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§ 9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Zadania doradztwa zawodowego Zespół realizuje poprzez działalność Wewnątrzszkolnego Zespołu Doradztwa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Wewnątrzszkolny Zespół Doradztwa powołuje Dyrektor szkoły, który wyznacza jego Przewodniczącego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W jego skład wchodzą wychowawcy i członkowie Rady Pedagogicznej powołani przez Dyrektora szkoły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Zespół działa w oparciu o opracowany plan, zatwierdzony przez Dyrektora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Zadaniem Zespołu jest:</w:t>
      </w:r>
    </w:p>
    <w:p>
      <w:pPr>
        <w:pStyle w:val="Footer"/>
        <w:numPr>
          <w:ilvl w:val="1"/>
          <w:numId w:val="9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romowanie szkoły poprzez udział w targach edukacyjnych;</w:t>
      </w:r>
    </w:p>
    <w:p>
      <w:pPr>
        <w:pStyle w:val="Footer"/>
        <w:numPr>
          <w:ilvl w:val="1"/>
          <w:numId w:val="9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organizowanie dni otwartych w celu podania pełnej informacji o kierunkach kształcenia, cechach osobowościowych i predyspozycjach, którymi powinni odznaczać się przyszli uczniowie;</w:t>
      </w:r>
    </w:p>
    <w:p>
      <w:pPr>
        <w:pStyle w:val="Footer"/>
        <w:numPr>
          <w:ilvl w:val="1"/>
          <w:numId w:val="9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organizowanie zajęć związanych z wyborem przez młodzież kierunku kształcenia;</w:t>
      </w:r>
    </w:p>
    <w:p>
      <w:pPr>
        <w:pStyle w:val="Footer"/>
        <w:numPr>
          <w:ilvl w:val="1"/>
          <w:numId w:val="9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organizowanie współdziałania szkoły z poradniami psychologiczno-pedagogicznymi, w tym z poradniami specjalistycznymi oraz innymi instytucjami świadczącymi poradnictwo i specjalistyczną pomoc uczniom oraz ich rodzicom (prawnym opiekunom);</w:t>
      </w:r>
    </w:p>
    <w:p>
      <w:pPr>
        <w:pStyle w:val="Footer"/>
        <w:numPr>
          <w:ilvl w:val="1"/>
          <w:numId w:val="9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spółpraca z zespołem wychowawczym w celu korelacji zajęć dotyczących wyboru zawodu lub dalszego kierunku kształcenia;</w:t>
      </w:r>
    </w:p>
    <w:p>
      <w:pPr>
        <w:pStyle w:val="Footer"/>
        <w:numPr>
          <w:ilvl w:val="1"/>
          <w:numId w:val="9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spółpraca z rodzicami uczniów (prawnymi opiekunami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realizacji swoich zadań Zespół</w:t>
      </w:r>
      <w:r>
        <w:rPr>
          <w:color w:val="92D050"/>
        </w:rPr>
        <w:t xml:space="preserve"> </w:t>
      </w:r>
      <w:r>
        <w:rPr/>
        <w:t>współpracuje ze środowiskiem lokalnym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ewnątrzszkolnego oceni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>Ocenianie wewnątrzszkolne osiągnięć edukacyjnych ucznia/</w:t>
      </w:r>
      <w:r>
        <w:rPr>
          <w:iCs/>
        </w:rPr>
        <w:t>słuchacza</w:t>
      </w:r>
      <w:r>
        <w:rPr/>
        <w:t xml:space="preserve"> polega na rozpoznawaniu przez nauczyciela poziomu  i postępów w opanowaniu przez ucznia/</w:t>
      </w:r>
      <w:r>
        <w:rPr>
          <w:iCs/>
        </w:rPr>
        <w:t>słuchacza</w:t>
      </w:r>
      <w:r>
        <w:rPr/>
        <w:t xml:space="preserve"> wiadomości i umiejętności w stosunku do wymagań edukacyjnych wynikających z programów nauczania oraz formułowania oceny.</w:t>
      </w:r>
    </w:p>
    <w:p>
      <w:pPr>
        <w:pStyle w:val="Normal"/>
        <w:jc w:val="both"/>
        <w:rPr/>
      </w:pPr>
      <w:r>
        <w:rPr/>
        <w:t>2.   Ocenianie wewnątrzszkolne ma na celu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informowanie ucznia/słuchacza o poziomie jego osiągnięć edukacyjnych i postępów w tym zakresie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uczniowi  w samodzielnym planowaniu swojego rozwoju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tywowanie ucznia/</w:t>
      </w:r>
      <w:r>
        <w:rPr>
          <w:iCs/>
        </w:rPr>
        <w:t>słuchacza</w:t>
      </w:r>
      <w:r>
        <w:rPr/>
        <w:t xml:space="preserve"> do dalszej pracy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rodzicom (prawnym opiekunom) i nauczycielom informacji o postępach, trudnościach w uczeniu się oraz specyficznych uzdolnieniach ucznia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enie nauczycielom doskonalenia organizacji i metod pracy dydaktyczno – 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/>
      </w:pPr>
      <w:r>
        <w:rPr>
          <w:sz w:val="24"/>
        </w:rPr>
        <w:t>Nauczyciele na początku każdego roku szkolnego informują uczniów /</w:t>
      </w:r>
      <w:r>
        <w:rPr>
          <w:iCs/>
          <w:sz w:val="24"/>
        </w:rPr>
        <w:t>słuchaczy</w:t>
      </w:r>
      <w:r>
        <w:rPr>
          <w:sz w:val="24"/>
        </w:rPr>
        <w:t xml:space="preserve">  oraz rodziców (prawnych opiekunów) o wymaganiach edukacyjnych wynikających z realizowanego przez siebie programu nauczania oraz sposobach sprawdzania osiągnięć edukacyjnych uczniów/</w:t>
      </w:r>
      <w:r>
        <w:rPr>
          <w:iCs/>
          <w:sz w:val="24"/>
        </w:rPr>
        <w:t>słuchaczy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748" w:leader="none"/>
        </w:tabs>
        <w:ind w:left="360" w:hanging="360"/>
        <w:rPr/>
      </w:pPr>
      <w:r>
        <w:rPr/>
        <w:t>Oceny bieżące i oceny klasyfikacyjne ustala się w stopniach według następującej skal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ień celujący</w:t>
        <w:tab/>
        <w:tab/>
        <w:t>-   6</w:t>
        <w:tab/>
        <w:t>cel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ień bardzo dobry</w:t>
        <w:tab/>
        <w:t xml:space="preserve">            -   5</w:t>
        <w:tab/>
        <w:t>bdb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ień dobry</w:t>
        <w:tab/>
        <w:tab/>
        <w:t xml:space="preserve">            -   4</w:t>
        <w:tab/>
        <w:t>db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ień dostateczny</w:t>
        <w:tab/>
        <w:tab/>
        <w:t>-   3</w:t>
        <w:tab/>
        <w:t>dst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ień dopuszczający</w:t>
        <w:tab/>
        <w:t>-   2</w:t>
        <w:tab/>
        <w:t>dop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ień niedostateczny</w:t>
        <w:tab/>
        <w:t>-   1</w:t>
        <w:tab/>
        <w:t>ndst.</w:t>
      </w:r>
    </w:p>
    <w:p>
      <w:pPr>
        <w:pStyle w:val="Normal"/>
        <w:jc w:val="both"/>
        <w:rPr/>
      </w:pPr>
      <w:r>
        <w:rPr/>
        <w:t>2.  W przypadku ocen cząstkowych stosuje się ocenę pełną.</w:t>
      </w:r>
    </w:p>
    <w:p>
      <w:pPr>
        <w:pStyle w:val="Normal"/>
        <w:jc w:val="both"/>
        <w:rPr/>
      </w:pPr>
      <w:r>
        <w:rPr/>
        <w:t>3.  Ocena z testu ma odniesienie do przelicznika procentowego tj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30% - 49% - stopień dopuszczający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50% - 69% - stopień dostateczny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70% - 89% - stopień dobry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90% - 100% - stopień bardzo dob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klasyfikacyjne ustalają nauczyciele prowadzący poszczególne zajęcia edukacyj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kole policealnej śródroczną i roczną klasyfikacyjną ocenę z zajęć praktycznych i praktyki zawodowej ustala : nauczyciel praktycznej nauki zawodu, opiekun praktyki zawodowej lub kierownik praktycznej nauki zawod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 uczący danego przedmiotu ustala na początku każdego semestru wymagania na poszczególne oceny, sposób poprawiania ocen i informuje o tym uczniów / </w:t>
      </w:r>
      <w:r>
        <w:rPr>
          <w:i/>
          <w:iCs/>
        </w:rPr>
        <w:t>s</w:t>
      </w:r>
      <w:r>
        <w:rPr/>
        <w:t>łuchacz</w:t>
      </w:r>
      <w:r>
        <w:rPr>
          <w:i/>
          <w:iCs/>
        </w:rPr>
        <w:t>y</w:t>
      </w:r>
      <w:r>
        <w:rPr/>
        <w:t xml:space="preserve"> oraz rodziców (prawnych opiekunów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isemnych pracach kontrolnych uczeń musi być poinformowany na tydzień przed terminem kontrol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 zobowiązany jest do oddania poprawionych prac pisemnych przed upływem dwóch tygod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są jawne, zarówno dla ucznia / słuchacza jak i jego rodziców (prawnych opiekunó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dzone i ocenione pisemne prace kontrolne uczeń / słuchac</w:t>
      </w:r>
      <w:r>
        <w:rPr>
          <w:i/>
          <w:iCs/>
        </w:rPr>
        <w:t>z</w:t>
      </w:r>
      <w:r>
        <w:rPr/>
        <w:t xml:space="preserve"> otrzymuje do wglądu w czasie omawiania sprawdzonych prac na zajęciach edukacyjnych, a rodzice - na swoją prośbę - w czasie indywidualnego kontaktu z nauczyci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rośbę ucznia /</w:t>
      </w:r>
      <w:r>
        <w:rPr>
          <w:iCs/>
        </w:rPr>
        <w:t>słuchacza</w:t>
      </w:r>
      <w:r>
        <w:rPr/>
        <w:t xml:space="preserve"> lub jego rodziców (prawnych opiekunów) nauczyciel ustalający ocenę powinien ją uzasadnić na piśmie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cztery tygodnie przed zakończeniem semestru roku szkolnego nauczyciel jest zobowiązany do wystawienia propozycji oceny z nauczanego przedmiotu, o czym informuje ucznia. Propozycja oceny jest wpisywana w ostatnią rubrykę w dzienniku lekcyjnym na stronie właściwej dla oceniania z danego przedmi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praca pisemna obejmująca dział programowy powinna być zapowiedziana na tydzień przed wyznaczonym terminem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 szkole policealnej dla dorosłych, nauczyciel informuje słuchaczy o terminie kontrolnych prac pisemnych również na stronie internetowej szkoły, podając jednocześnie zakres tematyczny, który będzie obejmował sprawdzian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na praca pisemna może być niezapowiedzian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iągu jednego dnia może odbyć się tylko jeden sprawdzian, natomiast</w:t>
        <w:br/>
        <w:t xml:space="preserve"> w ciągu tygodnia - trzy sprawdziany pisem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284" w:hanging="284"/>
        <w:jc w:val="both"/>
        <w:rPr/>
      </w:pPr>
      <w:r>
        <w:rPr/>
        <w:t>1. Uczeń / słuchacz  ma prawo w ciągu semestru być nieprzygotowany do zajęć lekcyjnych, zgłaszając przed rozpoczęciem zajęć swoje nie przygotowanie nauczycielowi. Ilość nie przygotowań ustala nauczyciel danego przedmiotu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ocena cząstkowa niekorzystna dla ucznia może być przez ucznia /słuchacza poprawion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rmę poprawy oceny cząstkowej określa nauczyciel prowadzący zajęcia edukacyjne. </w:t>
      </w:r>
    </w:p>
    <w:p>
      <w:pPr>
        <w:pStyle w:val="Footer"/>
        <w:tabs>
          <w:tab w:val="clear" w:pos="4536"/>
          <w:tab w:val="clear" w:pos="9072"/>
        </w:tabs>
        <w:ind w:left="426" w:hanging="426"/>
        <w:rPr/>
      </w:pPr>
      <w:r>
        <w:rPr/>
        <w:t xml:space="preserve">3.   ( uchylony z dniem  30.11.2010r. 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/ </w:t>
      </w:r>
      <w:r>
        <w:rPr>
          <w:iCs/>
        </w:rPr>
        <w:t>słuchacz</w:t>
      </w:r>
      <w:r>
        <w:rPr/>
        <w:t xml:space="preserve"> szkoły policealnej  ma prawo przystąpić do egzaminu  dyplomowego z przygotowania zawodowego, gdy ukończył cykl kształcenia przewidziany dla poszczególnych zawodów i uzyskał pozytywne oceny z przedmiotów objętych planem nauczani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zdawania egzaminu dyplomowego z przygotowania zawodowego regulują odrębne przepis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k szkolny dzieli się na dwa równe semest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yfikowanie śródroczne polega na okresowym podsumowaniu osiągnięć edukacyjnych ucznia  z zajęć edukacyjnych określonych w szkolnym planie nauczania i ustaleniu ocen klasyfikacyjnych oraz oceny z zachowania wg skali określonej w § 13 ust. 1 i § 25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yfikowanie śródroczne uczniów przeprowadza się raz w ciągu roku szkolnego, na tydzień przed zakończeniem semestru (półrocz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yfikowanie roczne polega na okresowym podsumowaniu osiągnięć edukacyjnych ucznia w danym roku szkolnym z zajęć edukacyjnych określonych w szkolnym planie nauczania i ustaleniu ocen klasyfikacyjnych oraz oceny z zachowania według skali określonej § 13 ust. 1 § 25 ust. 1, z zastrzeżeniem § 21 ust.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a roczna (semestralna) jest oceną końcową i zostaje wystawiona na świadectwie promocyjnym lub wpisana do indeksu ucznia</w:t>
      </w:r>
      <w:r>
        <w:rPr>
          <w:b/>
          <w:bCs/>
        </w:rPr>
        <w:t>/</w:t>
      </w:r>
      <w:r>
        <w:rPr/>
        <w:t>słuchac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nie wewnątrzszkolne obejmuje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formułowanie przez nauczycieli wymagań edukacyjnych oraz informowanie </w:t>
        <w:br/>
        <w:t>o nich uczniów  i ich rodziców (prawnych opiekunów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bieżące ocenianie i śródroczne klasyfikowanie według skali i w formach przyjętych </w:t>
        <w:br/>
        <w:t>w Statucie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zeprowadzanie egzaminów klasyfikacyjnych, poprawkowych i sprawdzianów wiedzy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stalenie ocen klasyfikacyjnych oraz warunków ich poprawiania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W Zespole obowiązuje jedna klasyfikacja śródroczna i jedna klasyfikacja roczna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 xml:space="preserve">W Medyczno Społecznej Szkole Policealnej uczeń </w:t>
      </w:r>
      <w:r>
        <w:rPr>
          <w:i/>
          <w:iCs/>
        </w:rPr>
        <w:t xml:space="preserve">/ </w:t>
      </w:r>
      <w:r>
        <w:rPr/>
        <w:t>słuchacz jest promowany po każdym semestrze. Oceny klasyfikacyjne ustala się według skali, o której mowa w § 13 ust. 1, ustala się po każdym semestrze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( uchylony z dniem 30.11.2010)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 xml:space="preserve"> </w:t>
      </w:r>
      <w:r>
        <w:rPr/>
        <w:t>Do egzaminu semestralnego dopuszcza się słuchacza, który uczęszczał na obowiązkowe konsultacje  oraz uzyskał z wymaganych ćwiczeń i prac kontrolnych oceny uznane za pozytywne zgodnie z wewnątrzszkolnym  systemem oceniania. W przypadku gdy słuchacz otrzymał ocenę negatywną z pracy kontrolnej, jest obowiązany wykonać, w terminie określonym przez nauczyciela, drugą pracę kontrolną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Do egzaminu semestralnego może być również dopuszczony słuchacz, który nie uczęszczał z przyczyn usprawiedliwionych na obowiązkowe konsultacje ,  jeżeli z wymaganych ćwiczeń i prac kontrolnych uzyskał oceny uznane za pozytywne zgodnie z wewnątrzszkolnym systemem oceniania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Słuchacz, który z przyczyn usprawiedliwionych nie przystąpił do egzaminów semestralnych w wyznaczonym terminie, zdaje te egzaminy w terminie dodatkowym, wyznaczonym przez Dyrektora Zespołu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Termin dodatkowy, o którym mowa w pkt.7 powinien być wyznaczony po zakończeniu semestru jesiennego nie później niż do końca lutego lub po zakończeniu semestru wiosennego nie później niż do dnia 31 sierpnia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Egzamin semestralny z zajęć praktycznych ma formę zadania praktycznego.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W szkole policealnej  słuchacz zdaje w każdym semestrze egzaminy semestralne w formie pisemnej z dwóch przedmiotów zawodowych podstawowych dla danego zawodu, zgodnie z planem nauczania</w:t>
      </w:r>
    </w:p>
    <w:p>
      <w:pPr>
        <w:pStyle w:val="Normal"/>
        <w:numPr>
          <w:ilvl w:val="1"/>
          <w:numId w:val="102"/>
        </w:numPr>
        <w:jc w:val="both"/>
        <w:rPr>
          <w:i/>
          <w:i/>
          <w:iCs/>
        </w:rPr>
      </w:pPr>
      <w:r>
        <w:rPr/>
        <w:t>Wyboru przedmiotów zawodowych, o których mowa w pkt.10 dokonuje rada pedagogiczna. Decyzję w tej sprawie należy podać do wiadomości słuchaczy na konferencji instruktażowej rozpoczynającej semestr.</w:t>
      </w:r>
    </w:p>
    <w:p>
      <w:pPr>
        <w:pStyle w:val="Normal"/>
        <w:numPr>
          <w:ilvl w:val="1"/>
          <w:numId w:val="102"/>
        </w:numPr>
        <w:jc w:val="both"/>
        <w:rPr/>
      </w:pPr>
      <w:r>
        <w:rPr>
          <w:color w:val="00B050"/>
        </w:rPr>
        <w:t xml:space="preserve"> </w:t>
      </w:r>
      <w:r>
        <w:rPr/>
        <w:t>(uchylony z dniem 30.11.2010r.)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 xml:space="preserve"> </w:t>
      </w:r>
      <w:r>
        <w:rPr/>
        <w:t>(uchylony z dniem 30.11.2010r.)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 xml:space="preserve"> </w:t>
      </w:r>
      <w:r>
        <w:rPr/>
        <w:t>Uczeń/słuchacz szkoły policealnej, który równocześnie studiuje może być zwolniony z zajęć dydaktycznych danego przedmiotu , który został zrealizowany na studiach i zaliczony na ocenę nie niższą niż 4,0 oraz spełnione są wszystkie wymogi podstaw programowych danego kierunku (zwolnienie następuje na podstawie udokumentow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360" w:hanging="360"/>
        <w:jc w:val="both"/>
        <w:rPr>
          <w:bCs/>
          <w:i/>
          <w:i/>
          <w:iCs/>
        </w:rPr>
      </w:pPr>
      <w:r>
        <w:rPr/>
        <w:t xml:space="preserve">Nauczyciel jest zobowiązany, na podstawie pisemnej opinii poradni psychologiczno-pedagogicznej lub innej poradni specjalistycznej, dostosować wymagania edukacyjne </w:t>
        <w:br/>
        <w:t>w stosunku do ucznia , u którego stwierdzono specyficzne trudności w uczeniu się lub deficyty rozwojowe, uniemożliwiające sprostanie wymaganiom edukacyjnym wynikającym z programu nauczania do propozycji zawartych w opinii poradni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360" w:hanging="360"/>
        <w:jc w:val="both"/>
        <w:rPr/>
      </w:pPr>
      <w:r>
        <w:rPr/>
        <w:t>Zajęcia z wychowania do życia w rodzinie są obowiązkowe,</w:t>
      </w:r>
    </w:p>
    <w:p>
      <w:pPr>
        <w:pStyle w:val="Normal"/>
        <w:ind w:left="360" w:hanging="0"/>
        <w:jc w:val="both"/>
        <w:rPr/>
      </w:pPr>
      <w:r>
        <w:rPr/>
        <w:t>1) zwolnienie ucznia z w/w zajęć może nastąpić jedynie na pisemną prośbę rodziców/opiekunów, w której merytorycznie uzasadnione są przeciwwskazania do uczestniczenia w zajęciach;</w:t>
      </w:r>
    </w:p>
    <w:p>
      <w:pPr>
        <w:pStyle w:val="Normal"/>
        <w:ind w:firstLine="360"/>
        <w:jc w:val="both"/>
        <w:rPr/>
      </w:pPr>
      <w:r>
        <w:rPr/>
        <w:t xml:space="preserve">2) prośbę rodzice kierują do dyrektora szkoły na początku roku szkolneg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24" w:leader="none"/>
          <w:tab w:val="left" w:pos="524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uzasadnionych przypadkach, uczeń / </w:t>
      </w:r>
      <w:r>
        <w:rPr>
          <w:iCs/>
        </w:rPr>
        <w:t>słuchacz</w:t>
      </w:r>
      <w:r>
        <w:rPr/>
        <w:t xml:space="preserve"> może być zwolniony z zajęć wychowania fizycznego, pod warunkiem, że  nie jest to przedmiot kierunkowy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cyzję o zwolnieniu ucznia / </w:t>
      </w:r>
      <w:r>
        <w:rPr>
          <w:iCs/>
        </w:rPr>
        <w:t>słuchacza</w:t>
      </w:r>
      <w:r>
        <w:rPr/>
        <w:t xml:space="preserve"> z zajęć wychowania fizycznego podejmuje Dyrektor szkoły na podstawie podania o zwolnienie z uzasadnieniem opinii o ograniczonych możliwościach uczestniczenia w tych zajęciach wydanej przez lekarza specjalistę, z zastrzeżeniem ust. 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 xml:space="preserve">Dyrektor zwalnia ucznia / </w:t>
      </w:r>
      <w:r>
        <w:rPr>
          <w:iCs/>
        </w:rPr>
        <w:t>słuchacza</w:t>
      </w:r>
      <w:r>
        <w:rPr/>
        <w:t xml:space="preserve"> z zajęć wychowania fizycznego na czas określony w tej opin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 Uczeń  / słuchacz zwolniony z ćwiczeń  na zajęciach wychowania fizycznego ma obowiązek być obecnym na tych  zajęciach.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/>
        <w:t>5. ( uchylony z dniem  30.11.2010r. )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6. Uczeń/słuchacz ma obowiązek uczestniczenia na zajęciach z wychowania fizycznego w stroju sportowym tj. obuwie sportowe na białej podeszwie , bluza i spodnie sportowe, koszulka i spodenki sportowe, dre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7. Przy ustalaniu oceny z wychowania fizycznego, należy w szczególności brać pod uwagę      wysiłek wkładany przez ucznia w wywiązywaniu się z obowiązków wynikających ze specyfiki   tych zaję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sz w:val="22"/>
          <w:szCs w:val="22"/>
        </w:rPr>
      </w:pPr>
      <w:r>
        <w:rPr/>
        <w:t>Dyrektor szkoły dla dorosłych:</w:t>
      </w:r>
    </w:p>
    <w:p>
      <w:pPr>
        <w:pStyle w:val="Normal"/>
        <w:ind w:left="284" w:hanging="284"/>
        <w:jc w:val="both"/>
        <w:rPr/>
      </w:pPr>
      <w:r>
        <w:rPr/>
        <w:t>1. Zwalnia słuchacza z obowiązku odbycia praktycznej nauki zawodu w całości lub w części, jeżeli przedłoży on  zaświadczenie wydane przez pracodawcę potwierdzające :</w:t>
      </w:r>
    </w:p>
    <w:p>
      <w:pPr>
        <w:pStyle w:val="Normal"/>
        <w:ind w:left="284" w:hanging="0"/>
        <w:jc w:val="both"/>
        <w:rPr/>
      </w:pPr>
      <w:r>
        <w:rPr/>
        <w:t>1)  przepracowanie w zawodzie , w którym się  kształci  , okresu co najmniej równemu okresowi  trwania nauki zawodu , przewidzianemu  dla zawodu wchodzącego w zakres zawodu , w którym się kształci , lub</w:t>
      </w:r>
    </w:p>
    <w:p>
      <w:pPr>
        <w:pStyle w:val="Normal"/>
        <w:ind w:left="284" w:hanging="0"/>
        <w:jc w:val="both"/>
        <w:rPr/>
      </w:pPr>
      <w:r>
        <w:rPr/>
        <w:t>2)  zatrudnienia w zawodzie , w którym się kształci  lub w zawodzie wchodzącym w skład zawodu , w którym się kształci.</w:t>
      </w:r>
    </w:p>
    <w:p>
      <w:pPr>
        <w:pStyle w:val="Normal"/>
        <w:ind w:left="284" w:hanging="284"/>
        <w:jc w:val="both"/>
        <w:rPr/>
      </w:pPr>
      <w:r>
        <w:rPr/>
        <w:t>2. Zaświadczenie, o którym mowa w 1.2. powinno być przedłożone Dyrektorowi Zespołu w każdym semestrze, w którym słuchacza obowiązuje odbycie praktycznej nauki zawodu.</w:t>
      </w:r>
    </w:p>
    <w:p>
      <w:pPr>
        <w:pStyle w:val="Normal"/>
        <w:ind w:left="284" w:hanging="284"/>
        <w:jc w:val="both"/>
        <w:rPr/>
      </w:pPr>
      <w:r>
        <w:rPr>
          <w:iCs/>
        </w:rPr>
        <w:t>3</w:t>
      </w:r>
      <w:r>
        <w:rPr/>
        <w:t>. ( uchylony z dniem  30.11.2010r.)</w:t>
      </w:r>
    </w:p>
    <w:p>
      <w:pPr>
        <w:pStyle w:val="Normal"/>
        <w:ind w:left="284" w:hanging="284"/>
        <w:jc w:val="both"/>
        <w:rPr/>
      </w:pPr>
      <w:r>
        <w:rPr/>
        <w:t>4. W przypadku zwolnienia słuchacza w całości lub w części z obowiązku odbycia praktycznej nauki zawodu, w dokumentacji przebiegu nauczania wpisuje się „zwolniony odpowiednio w całości lub w części z praktycznej nauki zawodu” oraz podstawę prawną zwolnienia.</w:t>
      </w:r>
    </w:p>
    <w:p>
      <w:pPr>
        <w:pStyle w:val="Normal"/>
        <w:ind w:left="284" w:hanging="284"/>
        <w:jc w:val="both"/>
        <w:rPr>
          <w:color w:val="99CC00"/>
        </w:rPr>
      </w:pPr>
      <w:r>
        <w:rPr/>
        <w:t>5. W przypadku zwolnienia ucznia / słuchacza szkoły policealnej z obowiązku realizacji zajęć edukacyjnych „Podstawy przedsiębiorczości” dokumentacji przebiegu nauczania zamiast oceny klasyfikacyjnej wpisuje się „ zwolniony”, a także rodzaj świadectwa będącego podstawą zwolnienia i datę jego wydania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102" w:leader="none"/>
        </w:tabs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tabs>
          <w:tab w:val="clear" w:pos="708"/>
          <w:tab w:val="left" w:pos="81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 Wychowawca klasy na początku każdego roku szkolnego informuje uczniów oraz ich rodziców (prawnych opiekunów) o warunkach i sposobie oraz kryteriach oceniania zachowania </w:t>
      </w:r>
    </w:p>
    <w:p>
      <w:pPr>
        <w:pStyle w:val="Normal"/>
        <w:jc w:val="both"/>
        <w:rPr/>
      </w:pPr>
      <w:r>
        <w:rPr/>
        <w:t>2.    Ocena zachowania powinna uwzględniać w szczególności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funkcjonowanie ucznia w środowisku szkolnym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respektowanie zasad współżycia społecznego i ogólnie przyjętych norm etycznych.</w:t>
      </w:r>
    </w:p>
    <w:p>
      <w:pPr>
        <w:pStyle w:val="Normal"/>
        <w:ind w:left="284" w:hanging="284"/>
        <w:jc w:val="both"/>
        <w:rPr/>
      </w:pPr>
      <w:r>
        <w:rPr/>
        <w:t>3.  U ucznia u którego stwierdzono zaburzenia lub odchylenia rozwojowe, należy uwzględnić wpływ stwierdzonych zaburzeń lub odchyleń na jego zachowanie  na podstawie orzeczenia o potrzebie kształcenia specjalnego albo indywidualnego nauczania lub opinii publicznej poradni psychologiczno-pedagogicznej.</w:t>
      </w:r>
    </w:p>
    <w:p>
      <w:pPr>
        <w:pStyle w:val="Normal"/>
        <w:ind w:left="284" w:hanging="284"/>
        <w:jc w:val="both"/>
        <w:rPr/>
      </w:pPr>
      <w:r>
        <w:rPr/>
        <w:t>4.  Rada pedagogiczna może podjąć uchwałę  o niepromowaniu  do klasy programowo wyższej lub nieukończenie szkoły przez ucznia, któremu w danej szkole po raz drugi z rzędu ustalono naganną roczną ocenę klasyfikacyjną zachowania.</w:t>
      </w:r>
    </w:p>
    <w:p>
      <w:pPr>
        <w:pStyle w:val="Normal"/>
        <w:ind w:left="284" w:hanging="284"/>
        <w:jc w:val="both"/>
        <w:rPr/>
      </w:pPr>
      <w:r>
        <w:rPr/>
        <w:t>5.  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ę zachowania śródroczną i roczną ustala się według następującej skali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zorowe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rdzo dobre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bre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rawne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odpowiednie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ann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ustalaniu śródrocznej i rocznej ocen</w:t>
      </w:r>
      <w:r>
        <w:rPr>
          <w:b/>
          <w:bCs/>
        </w:rPr>
        <w:t xml:space="preserve"> </w:t>
      </w:r>
      <w:r>
        <w:rPr/>
        <w:t>zachowania uwzględnia się następujące kryteria:</w:t>
      </w:r>
    </w:p>
    <w:p>
      <w:pPr>
        <w:pStyle w:val="Normal"/>
        <w:numPr>
          <w:ilvl w:val="2"/>
          <w:numId w:val="97"/>
        </w:numPr>
        <w:tabs>
          <w:tab w:val="clear" w:pos="708"/>
        </w:tabs>
        <w:ind w:left="720" w:hanging="360"/>
        <w:jc w:val="both"/>
        <w:rPr/>
      </w:pPr>
      <w:r>
        <w:rPr/>
        <w:t>przestrzeganie statutu szkoły:</w:t>
      </w:r>
    </w:p>
    <w:p>
      <w:pPr>
        <w:pStyle w:val="Normal"/>
        <w:numPr>
          <w:ilvl w:val="3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rekwencja, </w:t>
      </w:r>
    </w:p>
    <w:p>
      <w:pPr>
        <w:pStyle w:val="Normal"/>
        <w:numPr>
          <w:ilvl w:val="3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banie o zdrowie swoje i innych osób (wystrzeganie się nałogów: palenia       papierosów, picia alkoholu, zażywania narkotyków i innych używek);</w:t>
      </w:r>
    </w:p>
    <w:p>
      <w:pPr>
        <w:pStyle w:val="Normal"/>
        <w:numPr>
          <w:ilvl w:val="4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a osobista:</w:t>
      </w:r>
    </w:p>
    <w:p>
      <w:pPr>
        <w:pStyle w:val="Normal"/>
        <w:numPr>
          <w:ilvl w:val="5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łaściwy i przestrzegający dobrego wychowania stosunek do nauczycieli,               pracowników szkoły, kolegów i innych osób, </w:t>
      </w:r>
    </w:p>
    <w:p>
      <w:pPr>
        <w:pStyle w:val="Normal"/>
        <w:numPr>
          <w:ilvl w:val="5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banie o kulturę języka, unikanie wulgarnego słownictwa, gestów;</w:t>
      </w:r>
    </w:p>
    <w:p>
      <w:pPr>
        <w:pStyle w:val="Normal"/>
        <w:numPr>
          <w:ilvl w:val="6"/>
          <w:numId w:val="97"/>
        </w:numPr>
        <w:tabs>
          <w:tab w:val="clear" w:pos="708"/>
        </w:tabs>
        <w:ind w:left="720" w:hanging="360"/>
        <w:jc w:val="both"/>
        <w:rPr/>
      </w:pPr>
      <w:r>
        <w:rPr/>
        <w:t>aktywne uczestniczenie w życiu klasy i szkoły:</w:t>
      </w:r>
    </w:p>
    <w:p>
      <w:pPr>
        <w:pStyle w:val="Normal"/>
        <w:numPr>
          <w:ilvl w:val="7"/>
          <w:numId w:val="97"/>
        </w:numPr>
        <w:tabs>
          <w:tab w:val="clear" w:pos="708"/>
        </w:tabs>
        <w:ind w:left="1080" w:hanging="360"/>
        <w:jc w:val="both"/>
        <w:rPr/>
      </w:pPr>
      <w:r>
        <w:rPr/>
        <w:t>praca w samorządzie,</w:t>
      </w:r>
    </w:p>
    <w:p>
      <w:pPr>
        <w:pStyle w:val="Normal"/>
        <w:numPr>
          <w:ilvl w:val="7"/>
          <w:numId w:val="97"/>
        </w:numPr>
        <w:tabs>
          <w:tab w:val="clear" w:pos="708"/>
        </w:tabs>
        <w:ind w:left="1080" w:hanging="360"/>
        <w:jc w:val="both"/>
        <w:rPr/>
      </w:pPr>
      <w:r>
        <w:rPr/>
        <w:t>reprezentowanie klasy, szkoły w konkursach, olimpiadach, zawodach        sportowych,</w:t>
      </w:r>
    </w:p>
    <w:p>
      <w:pPr>
        <w:pStyle w:val="Normal"/>
        <w:numPr>
          <w:ilvl w:val="7"/>
          <w:numId w:val="97"/>
        </w:numPr>
        <w:tabs>
          <w:tab w:val="clear" w:pos="708"/>
        </w:tabs>
        <w:ind w:left="1080" w:hanging="360"/>
        <w:jc w:val="both"/>
        <w:rPr/>
      </w:pPr>
      <w:r>
        <w:rPr/>
        <w:t xml:space="preserve">przygotowywanie gazetek, wystaw, dekoracji, </w:t>
      </w:r>
    </w:p>
    <w:p>
      <w:pPr>
        <w:pStyle w:val="Normal"/>
        <w:numPr>
          <w:ilvl w:val="7"/>
          <w:numId w:val="97"/>
        </w:numPr>
        <w:tabs>
          <w:tab w:val="clear" w:pos="708"/>
        </w:tabs>
        <w:ind w:left="1080" w:hanging="360"/>
        <w:jc w:val="both"/>
        <w:rPr/>
      </w:pPr>
      <w:r>
        <w:rPr/>
        <w:t>opieka nad klasą/pracownią</w:t>
      </w:r>
    </w:p>
    <w:p>
      <w:pPr>
        <w:pStyle w:val="Normal"/>
        <w:numPr>
          <w:ilvl w:val="7"/>
          <w:numId w:val="97"/>
        </w:numPr>
        <w:tabs>
          <w:tab w:val="clear" w:pos="708"/>
        </w:tabs>
        <w:ind w:left="1080" w:hanging="360"/>
        <w:jc w:val="both"/>
        <w:rPr/>
      </w:pPr>
      <w:r>
        <w:rPr/>
        <w:t xml:space="preserve">pomoc koleżeńska, </w:t>
      </w:r>
    </w:p>
    <w:p>
      <w:pPr>
        <w:pStyle w:val="Normal"/>
        <w:numPr>
          <w:ilvl w:val="7"/>
          <w:numId w:val="97"/>
        </w:numPr>
        <w:tabs>
          <w:tab w:val="clear" w:pos="708"/>
        </w:tabs>
        <w:ind w:left="1080" w:hanging="360"/>
        <w:jc w:val="both"/>
        <w:rPr/>
      </w:pPr>
      <w:r>
        <w:rPr/>
        <w:t>udział w przygotowaniu uroczystości szkolnych, klasow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ena  zachowania wzorow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ę wzorową otrzymuje uczeń, który może być wzorem dla innych,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własnej inicjatywy bierze udział w życiu klasy i szkoł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rezentuje klasę lub szkołę w konkursach, olimpiadach, zawodach sportow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czestniczy w przygotowaniu uroczystości szkolnych, wymagających poświęcenia czasu poza godzinami lekcyjnymi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różnia się przygotowując np. gazetki, wystawy,  dekoracje, itp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ali papierosów, nie pije alkoholu, nie zażywa narkotyków i innych używek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 pomocy koleżeńskiej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różnia się kulturą osobistą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 o kulturę języka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 zasad estetycznego wyglądu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si obuwie zmienne i identyfikator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opuszcza zajęć lekcyjnych, ma wszystkie nieobecności usprawiedliwio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Ocena zachowania bardzo dobr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ę bardzo dobrą otrzymuje uczeń, który:</w:t>
      </w:r>
    </w:p>
    <w:p>
      <w:pPr>
        <w:pStyle w:val="Normal"/>
        <w:rPr/>
      </w:pPr>
      <w:r>
        <w:rPr/>
        <w:t xml:space="preserve">     </w:t>
      </w:r>
      <w:r>
        <w:rPr/>
        <w:t>1) uczestniczy w przygotowaniach uroczystości szkolnych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2) bierze udział w przygotowaniu gazetek szkolnych;</w:t>
      </w:r>
    </w:p>
    <w:p>
      <w:pPr>
        <w:pStyle w:val="Normal"/>
        <w:rPr/>
      </w:pPr>
      <w:r>
        <w:rPr/>
        <w:t xml:space="preserve">     </w:t>
      </w:r>
      <w:r>
        <w:rPr/>
        <w:t>3) nie opuszcza zajęć lekcyjnych, nie ma więcej niż 10 nieusprawiedliwionych godzin;</w:t>
      </w:r>
    </w:p>
    <w:p>
      <w:pPr>
        <w:pStyle w:val="Normal"/>
        <w:rPr/>
      </w:pPr>
      <w:r>
        <w:rPr/>
        <w:t xml:space="preserve">     </w:t>
      </w:r>
      <w:r>
        <w:rPr/>
        <w:t>4) nie pali papierosów, nie pije alkoholu, nie zażywa narkotyków i innych używek;</w:t>
      </w:r>
    </w:p>
    <w:p>
      <w:pPr>
        <w:pStyle w:val="Normal"/>
        <w:rPr/>
      </w:pPr>
      <w:r>
        <w:rPr/>
        <w:t xml:space="preserve">     </w:t>
      </w:r>
      <w:r>
        <w:rPr/>
        <w:t>5) posiada kulturę osobistą, dba o kulturę języka;</w:t>
      </w:r>
    </w:p>
    <w:p>
      <w:pPr>
        <w:pStyle w:val="Normal"/>
        <w:rPr/>
      </w:pPr>
      <w:r>
        <w:rPr/>
        <w:t xml:space="preserve">     </w:t>
      </w:r>
      <w:r>
        <w:rPr/>
        <w:t>6) nosi obuwie zmienne i identyfikator.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Ocena zachowania dob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ę dobrą otrzymuje uczeń, który wywiązuje się z podstawowych obowiązków szkolnych i przestrzega Statut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sprawia kłopotów wychowaw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opuszcza zajęć lekcyjnych, nie ma więcej niż 15 godzin nieusprawiedliwio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ali papierosów, nie pije alkoholu, nie zażywa narkotyków i innych używe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 zasad estetycznego wygląd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si obuwie zmienne i identyfikat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a osobista ucznia nie budzi zastrzeżeń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Ocena zachowania poprawna</w:t>
      </w:r>
    </w:p>
    <w:p>
      <w:pPr>
        <w:pStyle w:val="Normal"/>
        <w:numPr>
          <w:ilvl w:val="0"/>
          <w:numId w:val="109"/>
        </w:numPr>
        <w:ind w:left="360" w:hanging="360"/>
        <w:jc w:val="both"/>
        <w:rPr/>
      </w:pPr>
      <w:r>
        <w:rPr/>
        <w:t>Ocenę poprawną otrzymuje uczeń, który nie zawsze wywiązuje się z obowiązków szkolnych i sporadycznie nie przestrzega Statutu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720" w:hanging="360"/>
        <w:jc w:val="both"/>
        <w:rPr/>
      </w:pPr>
      <w:r>
        <w:rPr/>
        <w:t>wymaga sporadycznego nadzoru wychowawczego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720" w:hanging="360"/>
        <w:jc w:val="both"/>
        <w:rPr/>
      </w:pPr>
      <w:r>
        <w:rPr/>
        <w:t>wykazuje zaniedbania w zakresie kultury osobistej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720" w:hanging="360"/>
        <w:jc w:val="both"/>
        <w:rPr/>
      </w:pPr>
      <w:r>
        <w:rPr/>
        <w:t>ma nie więcej niż 20 godzin nieusprawiedliwionych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Ocena zachowania nieodpowiednia</w:t>
      </w:r>
    </w:p>
    <w:p>
      <w:pPr>
        <w:pStyle w:val="Normal"/>
        <w:numPr>
          <w:ilvl w:val="0"/>
          <w:numId w:val="109"/>
        </w:numPr>
        <w:ind w:left="360" w:hanging="360"/>
        <w:jc w:val="both"/>
        <w:rPr/>
      </w:pPr>
      <w:r>
        <w:rPr/>
        <w:t>Ocenę nieodpowiednią otrzymuje uczeń, który zaniedbuje obowiązki szkol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ejmuje żadnych prób poprawy swego zach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 aspołecz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uje duże zaniedbanie w kulturze osobist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 wulgar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  nie więcej niż 30 godzin nieusprawiedliwi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ziałuje negatywnie na otoczenie powodując tym utratę swego zdrowia (alkohol, papierosy, narkotyki,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mnienia czasowe przynoszą poprawę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  <w:t>Ocena zachowania naganna</w:t>
      </w:r>
    </w:p>
    <w:p>
      <w:pPr>
        <w:pStyle w:val="Normal"/>
        <w:jc w:val="both"/>
        <w:rPr>
          <w:iCs/>
        </w:rPr>
      </w:pPr>
      <w:r>
        <w:rPr>
          <w:iCs/>
        </w:rPr>
        <w:t>5. Ocenę naganną ma uczeń, który w sposób rażący zaniedbuje obowiązki szkolne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1)   dopuszcza się przemocy wobec kolegów i nauczycieli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2)   ma powyżej 30 godzin nieusprawiedliwionych;</w:t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>
          <w:iCs/>
        </w:rPr>
        <w:t xml:space="preserve">     </w:t>
      </w:r>
      <w:r>
        <w:rPr>
          <w:iCs/>
        </w:rPr>
        <w:t>3) nie reaguje na upomnienia, a zastosowane środki wychowawcze nie przynoszą oczekiwanych rezultató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a zachowania nie może mieć wpływu na :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720" w:hanging="360"/>
        <w:jc w:val="both"/>
        <w:rPr/>
      </w:pPr>
      <w:r>
        <w:rPr/>
        <w:t>oceny z zajęć edukacyjnych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720" w:hanging="360"/>
        <w:jc w:val="both"/>
        <w:rPr/>
      </w:pPr>
      <w:r>
        <w:rPr/>
        <w:t>promocję do klasy programowo wyższej lub ukończenia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 ustaleniem oceny zachowania, wychowawca klasy bierze pod uwagę samoocenę ucznia i ocenę zespołu klas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a zachowania ucznia ustalona przez wychowawcę jest ostateczna, z zastrzeżeniem pkt.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eń lub jego rodzice (prawni opiekunowie) mogą zgłosić zastrzeżenia do Dyrektora szkoły, jeżeli uznają, ze roczna ocena klasyfikacyjna zachowania została ustalona niezgodnie z przepisami prawa dotyczącymi trybu ustalenia tej oceny. Zastrzeżenia mogą być zgłoszone w terminie do 7 dni po zakończeniu zajęć dydaktyczno - wychowawczych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przypadku stwierdzenia, że roczna ocena klasyfikacyjna zachowania została ustalona niezgodnie z przepisami, dyrektor szkoły powołuje komisję, która ustala roczną ocenę klasyfikacyjną zachowania w drodze głosowania większością głosów; w przypadku równej liczby głosów decyduje głos przewodniczącego komisji;</w:t>
      </w:r>
    </w:p>
    <w:p>
      <w:pPr>
        <w:pStyle w:val="Normal"/>
        <w:numPr>
          <w:ilvl w:val="0"/>
          <w:numId w:val="45"/>
        </w:numPr>
        <w:ind w:left="284" w:hanging="142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yrektor Zespołu lub jego zastępca – jako przewodniczący komisj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chowawca klas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skazany przez Dyrektora Zespołu nauczyciel prowadzący zajęcia edukacyjne w danej klasie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tawiciel Samorządu Uczniowski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tawiciel Rady Rodzic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edagog lub psycholog jeśli jest zatrudniony w szkole.</w:t>
      </w:r>
    </w:p>
    <w:p>
      <w:pPr>
        <w:pStyle w:val="Normal"/>
        <w:ind w:left="284" w:hanging="284"/>
        <w:jc w:val="both"/>
        <w:rPr/>
      </w:pPr>
      <w:r>
        <w:rPr/>
        <w:t>5. Ustalona przez komisję roczna ocena klasyfikacyjna zachowania nie może być niższa od ustalonej wcześniej oceny. Ocena ustalona przez komisję jest ostateczna.</w:t>
      </w:r>
    </w:p>
    <w:p>
      <w:pPr>
        <w:pStyle w:val="Normal"/>
        <w:jc w:val="both"/>
        <w:rPr/>
      </w:pPr>
      <w:r>
        <w:rPr/>
        <w:t>6.  Z  prac komisji sporządza się protokół zawierający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kład komisji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termin posiedzenia komisji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nik głosowania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ustaloną ocenę zachowania wraz z uzasadnieniem.</w:t>
      </w:r>
    </w:p>
    <w:p>
      <w:pPr>
        <w:pStyle w:val="Normal"/>
        <w:ind w:left="284" w:hanging="284"/>
        <w:jc w:val="both"/>
        <w:rPr/>
      </w:pPr>
      <w:r>
        <w:rPr/>
        <w:t>7. Uczeń lub jego rodzice (prawni opiekunowie) mogą wystąpić do Dyrektora o uzyskanie śródrocznej lub rocznej wyższej niż ustalona oceny zachowania. Propozycja zmiany oceny zachowania na wyższą musi być uzasadniona na piśmie, ze wskazaniem powodów będących podstawą do podwyższenia oceny na 7 dni przed posiedzeniem Rady Pedagogicznej.</w:t>
      </w:r>
    </w:p>
    <w:p>
      <w:pPr>
        <w:pStyle w:val="Normal"/>
        <w:ind w:left="567" w:hanging="283"/>
        <w:jc w:val="both"/>
        <w:rPr/>
      </w:pPr>
      <w:r>
        <w:rPr/>
        <w:t>1) w przypadku stwierdzenia przez dyrektora , że śródroczna lub roczna ocena klasyfikacyjna zachowania może być zmieniona na wyższą , dyrektor powołuje komisję, która ostatecznie ustala ocenę zachowania. Ocena ustalona przez komisję jest ostateczna;</w:t>
      </w:r>
    </w:p>
    <w:p>
      <w:pPr>
        <w:pStyle w:val="Normal"/>
        <w:ind w:firstLine="284"/>
        <w:jc w:val="both"/>
        <w:rPr/>
      </w:pPr>
      <w:r>
        <w:rPr/>
        <w:t>2) w skład komisji wchodzą:</w:t>
      </w:r>
    </w:p>
    <w:p>
      <w:pPr>
        <w:pStyle w:val="Normal"/>
        <w:ind w:firstLine="708"/>
        <w:jc w:val="both"/>
        <w:rPr/>
      </w:pPr>
      <w:r>
        <w:rPr/>
        <w:t>a) Dyrektor Zespołu lub jego zastępca – jako przewodniczący komisji,</w:t>
      </w:r>
    </w:p>
    <w:p>
      <w:pPr>
        <w:pStyle w:val="Normal"/>
        <w:ind w:firstLine="708"/>
        <w:jc w:val="both"/>
        <w:rPr/>
      </w:pPr>
      <w:r>
        <w:rPr/>
        <w:t>b) wychowawca klasy,</w:t>
      </w:r>
    </w:p>
    <w:p>
      <w:pPr>
        <w:pStyle w:val="Normal"/>
        <w:ind w:firstLine="708"/>
        <w:jc w:val="both"/>
        <w:rPr/>
      </w:pPr>
      <w:r>
        <w:rPr/>
        <w:t>c) przewodniczący zespołu wychowawczego lub jego przedstawiciel,</w:t>
      </w:r>
    </w:p>
    <w:p>
      <w:pPr>
        <w:pStyle w:val="Normal"/>
        <w:ind w:firstLine="708"/>
        <w:jc w:val="both"/>
        <w:rPr/>
      </w:pPr>
      <w:r>
        <w:rPr/>
        <w:t>d) przedstawiciel Samorządu Uczniowskiego,</w:t>
      </w:r>
    </w:p>
    <w:p>
      <w:pPr>
        <w:pStyle w:val="Normal"/>
        <w:ind w:firstLine="708"/>
        <w:jc w:val="both"/>
        <w:rPr/>
      </w:pPr>
      <w:r>
        <w:rPr/>
        <w:t>e) przedstawiciel Rady Rodziców,</w:t>
      </w:r>
    </w:p>
    <w:p>
      <w:pPr>
        <w:pStyle w:val="Normal"/>
        <w:ind w:firstLine="708"/>
        <w:jc w:val="both"/>
        <w:rPr/>
      </w:pPr>
      <w:r>
        <w:rPr/>
        <w:t>g) pedagog lub psycholog jeśli jest zatrudniony w Zespol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z  prac komisji sporządza się protokół zawierający:</w:t>
      </w:r>
    </w:p>
    <w:p>
      <w:pPr>
        <w:pStyle w:val="Normal"/>
        <w:ind w:firstLine="708"/>
        <w:jc w:val="both"/>
        <w:rPr/>
      </w:pPr>
      <w:r>
        <w:rPr/>
        <w:t>a) skład komisji,</w:t>
      </w:r>
    </w:p>
    <w:p>
      <w:pPr>
        <w:pStyle w:val="Normal"/>
        <w:ind w:firstLine="708"/>
        <w:jc w:val="both"/>
        <w:rPr/>
      </w:pPr>
      <w:r>
        <w:rPr/>
        <w:t>b) termin posiedzenia komisji,</w:t>
      </w:r>
    </w:p>
    <w:p>
      <w:pPr>
        <w:pStyle w:val="Normal"/>
        <w:ind w:firstLine="708"/>
        <w:jc w:val="both"/>
        <w:rPr/>
      </w:pPr>
      <w:r>
        <w:rPr/>
        <w:t>c) ustaloną ocenę zachowania wraz z uzasadni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W szkole policealnej zachowania nie oceni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Jeżeli w wyniku klasyfikacji śródrocznej (semestralnej) stwierdzono, że poziom osiągnięć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dukacyjnych ucznia / słuchacza uniemożliwia lub utrudnia kontynuowanie nauki w klasie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gramowo wyższej (semestrze programowo wyższym), szkoła stwarza uczniowi/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łuchaczowi szansę uzupełnienia braków poprzez zajęcia wyrównawcze oraz indywidualn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ę nauczyciela z uczniem zgodnie z  planem pracy przedstawionym przez nauczyciel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owi.</w:t>
      </w:r>
    </w:p>
    <w:p>
      <w:pPr>
        <w:pStyle w:val="TextBody"/>
        <w:ind w:left="360" w:hanging="360"/>
        <w:rPr>
          <w:sz w:val="24"/>
        </w:rPr>
      </w:pPr>
      <w:r>
        <w:rPr>
          <w:i/>
          <w:iCs/>
          <w:sz w:val="24"/>
        </w:rPr>
        <w:t>2</w:t>
      </w:r>
      <w:r>
        <w:rPr>
          <w:sz w:val="24"/>
        </w:rPr>
        <w:t>. Uczeń, który otrzymał ocenę niedostateczną w wyniku klasyfikacji śródrocznej ma obowiązek poprawić niekorzystną dla siebie ocenę w ciągu jednego miesiąca od klasyfikacji  w formie przedstawionej przez nauczyciela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3. Uczeń Medyczno Społecznej Szkoły Policealnej, który otrzymał ocenę niedostateczną w wyniku klasyfikacji semestralnej przystępuje do egzaminu poprawkowego.</w:t>
      </w:r>
    </w:p>
    <w:p>
      <w:pPr>
        <w:pStyle w:val="Normal"/>
        <w:ind w:left="360" w:hanging="360"/>
        <w:jc w:val="both"/>
        <w:rPr/>
      </w:pPr>
      <w:r>
        <w:rPr/>
        <w:t>4. Słuchacz szkoły dla dorosłych może zdawać egzamin poprawkowy w przypadku uzyskania klasyfikacyjnej oceny niedostatecznej z jednych zajęć edukacyjnych.</w:t>
      </w:r>
    </w:p>
    <w:p>
      <w:pPr>
        <w:pStyle w:val="Normal"/>
        <w:ind w:left="360" w:hanging="360"/>
        <w:jc w:val="both"/>
        <w:rPr/>
      </w:pPr>
      <w:r>
        <w:rPr/>
        <w:t>5.  Egzaminy poprawkowe  są przeprowadzane po każdym semestrze.</w:t>
      </w:r>
    </w:p>
    <w:p>
      <w:pPr>
        <w:pStyle w:val="Normal"/>
        <w:ind w:left="360" w:hanging="360"/>
        <w:jc w:val="both"/>
        <w:rPr/>
      </w:pPr>
      <w:r>
        <w:rPr/>
        <w:t>6.  Egzamin poprawkowy przeprowadza nauczyciel prowadzący dane zajęcia edukacyjne po zakończeniu semestru jesiennego w terminie do końca lutego lub po zakończeniu semestru wiosennego w  terminie do dnia 31 sierpnia.</w:t>
      </w:r>
    </w:p>
    <w:p>
      <w:pPr>
        <w:pStyle w:val="Normal"/>
        <w:ind w:left="360" w:hanging="360"/>
        <w:jc w:val="both"/>
        <w:rPr/>
      </w:pPr>
      <w:r>
        <w:rPr/>
        <w:t xml:space="preserve">7. Uczeń / słuchacz szkoły policealnej może być skreślony z listy uczniów / słuchaczy , jeżeli jego nieobecność na zajęciach dydaktycznych przekracza miesiąc, licząc od dnia rozpoczęcia roku szkolnego i są to zajęcia nieusprawiedliwion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ona przez nauczyciela niedostateczna ocena klasyfikacyjna roczna (semestralna) może być zmieniona tylko w wyniku egzaminu popraw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/>
        <w:t>Uczeń może zdawać egzamin poprawkowy, jeżeli uzyskał ocenę niedostateczną z jednych albo dwóch</w:t>
      </w:r>
      <w:r>
        <w:rPr>
          <w:color w:val="99CC00"/>
        </w:rPr>
        <w:t xml:space="preserve"> </w:t>
      </w:r>
      <w:r>
        <w:rPr/>
        <w:t>obowiązkowych zajęć edukacyjnych. Uczeń może zdawać egzamin poprawkowy także po klasie programowo najwyższej (semestrze programowo najwyższy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/>
        <w:t xml:space="preserve">Uczeń, który chce zdawać egzamin poprawkowy, na dwa dni przed posiedzeniem klasyfikacyjnym Rady Pedagogicznej deklaruje chęć przystąpienia do egzaminu poprawkowego </w:t>
      </w:r>
      <w:r>
        <w:rPr>
          <w:iCs/>
        </w:rPr>
        <w:t>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/>
        <w:t>W szkole policealnej egzamin poprawkowy z zajęć praktycznych ma przede wszystkim formę zadań prak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zamin poprawkowy składa się z części pisemnej i ustnej, z wyjątkiem egzaminu </w:t>
        <w:br/>
        <w:t>z plastyki, muzyki, informatyki oraz wychowania fizycznego, z których egzamin powinien mieć przede wszystkim formę ćwiczeń prak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egzaminu poprawkowego wyznacza Dyrektor szkoły w ostatnim tygodniu ferii letnich, w przypadku gdy zajęcia dydaktyczne kończą się w styczniu – także w ostatnim tygodniu ferii zi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howawca klasy (opiekun roku) informuje o terminie egzaminu poprawkowego ucznia </w:t>
      </w:r>
      <w:r>
        <w:rPr>
          <w:iCs/>
        </w:rPr>
        <w:t>i jego rodziców (prawnych opiekunów).</w:t>
      </w:r>
      <w:r>
        <w:rPr/>
        <w:t xml:space="preserve">  </w:t>
      </w:r>
    </w:p>
    <w:p>
      <w:pPr>
        <w:pStyle w:val="Normal"/>
        <w:ind w:left="567" w:hanging="207"/>
        <w:jc w:val="both"/>
        <w:rPr/>
      </w:pPr>
      <w:r>
        <w:rPr/>
        <w:t>1) w egzaminie poprawkowym w charakterze obserwatora może uczestniczyć rodzic (prawny opiekun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9.   Egzamin poprawkowy przeprowadza Komisja powołana przez Dyrektora</w:t>
      </w:r>
    </w:p>
    <w:p>
      <w:pPr>
        <w:pStyle w:val="TextBodyIndent"/>
        <w:ind w:left="0" w:hanging="0"/>
        <w:jc w:val="both"/>
        <w:rPr/>
      </w:pPr>
      <w:r>
        <w:rPr/>
        <w:t>10. W skład Komisji wchodz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szkoły lub jego zastępca – jako przewodniczący Komis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prowadzący dane zajęcia edukacyjne – jako egzaminato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prowadzący takie same lub pokrewne zajęcia edukacyjne – jako członek Komisji.</w:t>
      </w:r>
    </w:p>
    <w:p>
      <w:pPr>
        <w:pStyle w:val="Tekstpodstawowy3"/>
        <w:ind w:left="284" w:hanging="284"/>
        <w:rPr/>
      </w:pPr>
      <w:r>
        <w:rPr/>
        <w:t xml:space="preserve">11. Nauczyciel, o którym mowa w ust. 10 pkt 2 może być zwolniony z udziału w pracy Komisji   na własną prośbę lub w innych szczególnie uzasadnionych przypadkach. </w:t>
        <w:br/>
        <w:t xml:space="preserve">W takiej sytuacji Dyrektor szkoły powołuje jako osobę egzaminującą innego nauczyciela prowadzącego takie same zajęcia edukacyjne. Powołanie nauczyciela zatrudnionego </w:t>
        <w:br/>
        <w:t>w innej szkole następuje w porozumieniu z Dyrektorem tej szkoły.</w:t>
      </w:r>
    </w:p>
    <w:p>
      <w:pPr>
        <w:pStyle w:val="Normal"/>
        <w:jc w:val="both"/>
        <w:rPr/>
      </w:pPr>
      <w:r>
        <w:rPr/>
        <w:t>12. Z przeprowadzonego egzaminu poprawkowego sporządza się protokół zawierając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128" w:leader="none"/>
        </w:tabs>
        <w:ind w:left="720" w:hanging="360"/>
        <w:jc w:val="both"/>
        <w:rPr/>
      </w:pPr>
      <w:r>
        <w:rPr/>
        <w:t>skład Komisj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128" w:leader="none"/>
        </w:tabs>
        <w:ind w:left="720" w:hanging="360"/>
        <w:jc w:val="both"/>
        <w:rPr/>
      </w:pPr>
      <w:r>
        <w:rPr/>
        <w:t>termin egzamin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128" w:leader="none"/>
        </w:tabs>
        <w:ind w:left="720" w:hanging="360"/>
        <w:jc w:val="both"/>
        <w:rPr/>
      </w:pPr>
      <w:r>
        <w:rPr/>
        <w:t>pytania egzaminacyjn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128" w:leader="none"/>
        </w:tabs>
        <w:ind w:left="720" w:hanging="360"/>
        <w:jc w:val="both"/>
        <w:rPr/>
      </w:pPr>
      <w:r>
        <w:rPr/>
        <w:t>wynik egzaminu oraz ocenę ustaloną przez Komisję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, który z przyczyn usprawiedliwionych nie przystąpił do egzaminu poprawkowego w wyznaczonym terminie, może przystąpić do niego w dodatkowym terminie, wyznaczonym przez dyrektora zespołu, nie później niż do końca września, a w przypadku, gdy zajęcia kończą się w styczniu – nie później niż do końca marca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, ma prawo pisemnie odwołać się do dyrektora od wyniku egzaminu poprawkowego w terminie do 7 dni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, który nie zdał egzaminu poprawkowego, nie otrzymuje promocji i powtarza klasę (semestr)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Uczeń może powtarzać daną klasę tylko raz w ciągu edukacyjnym.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niowi/słuchaczowi powtarzającemu semestr przed upływem 3 lat od daty przerwania nauki, zalicza się zajęcia edukacyjne z których uzyskał poprzednio ocenę klasyfikacyjną nie niższą  niż 4,0 i zwalnia się go z obowiązku uczęszczania na te zajęcia pod warunkiem, .że są spełnione wymogi podstaw programowych danego kierunku (zwolnienie następuje na podstawie udokumentowania)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olnienie, o którym mowa w pkt. 18 może dotyczyć semestru, roku szkolnego, kilku lat nauki lub całego okresu kształcenia, odpowiednio do zakresu programu nauczania zajęć edukacyjnych zdanych na egzaminie eksternistycznym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olnienia, o którym mowa w pkt.18 i 19 , w dokumentacji przebiegu nauczania wpisuje się „zwolniony z obowiązku uczęszczania na zajęcia” oraz podstawę prawną zwolnienia. Zwolnienie jest równoznaczne z otrzymaniem oceny klasyfikacyjnej z danych zajęć edukacyjnych zgodnej z oceną uzyskaną w wyniku egzaminu eksternistycz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Uczeń / </w:t>
      </w:r>
      <w:r>
        <w:rPr>
          <w:iCs/>
        </w:rPr>
        <w:t>słuchacz</w:t>
      </w:r>
      <w:r>
        <w:rPr/>
        <w:t xml:space="preserve"> może nie być klasyfikowany z jednego, kilku lub wszystkich zajęć edukacyjnych , jeżeli brak jest podstaw do ustalenia oceny klasyfikacyjnej z powodu nieobecności ucznia / </w:t>
      </w:r>
      <w:r>
        <w:rPr>
          <w:iCs/>
        </w:rPr>
        <w:t>słuchacza</w:t>
      </w:r>
      <w:r>
        <w:rPr/>
        <w:t xml:space="preserve">  na obowiązkowych  zajęciach edukacyjnych przekraczającej połowę czasu przeznaczonego na te zajęcia w szkolnym planie nauczani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Uczeń / </w:t>
      </w:r>
      <w:r>
        <w:rPr>
          <w:iCs/>
        </w:rPr>
        <w:t>słuchacz</w:t>
      </w:r>
      <w:r>
        <w:rPr/>
        <w:t xml:space="preserve"> nie klasyfikowany z powodu usprawiedliwionej nieobecności może zdawać egzamin klasyfikacyjn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Na prośbę ucznia / </w:t>
      </w:r>
      <w:r>
        <w:rPr>
          <w:iCs/>
        </w:rPr>
        <w:t>słuchacza</w:t>
      </w:r>
      <w:r>
        <w:rPr/>
        <w:t xml:space="preserve"> nie klasyfikowanego z powodu nieobecności nieusprawiedliwionej lub na prośbę jego rodziców (prawnych opiekunów), Rada Pedagogiczna może wyrazić zgodę na egzamin klasyfikacyjny</w:t>
      </w:r>
      <w:r>
        <w:rPr>
          <w:iCs/>
        </w:rPr>
        <w:t xml:space="preserve"> w przypadku</w:t>
      </w:r>
    </w:p>
    <w:p>
      <w:pPr>
        <w:pStyle w:val="Normal"/>
        <w:ind w:firstLine="360"/>
        <w:jc w:val="both"/>
        <w:rPr/>
      </w:pPr>
      <w:r>
        <w:rPr/>
        <w:t>1) trudnej sytuacji rodzinnej(tragedia w rodzinie);</w:t>
      </w:r>
    </w:p>
    <w:p>
      <w:pPr>
        <w:pStyle w:val="Normal"/>
        <w:ind w:firstLine="360"/>
        <w:jc w:val="both"/>
        <w:rPr/>
      </w:pPr>
      <w:r>
        <w:rPr/>
        <w:t>2) różnic programowych w razie przejścia ucznia z innej szkoł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Egzamin klasyfikacyjny zdaje również uczeń realizujący na podstawie odrębnych przepisów indywidualny tok lub program nauki oraz uczeń spełniający obowiązek nauki poza szkołą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Egzamin klasyfikacyjny przeprowadza się po klasyfikacji śródrocznej i rocznej (semestralnej), nie później niż w dniu poprzedzającym zakończenia zajęć dydaktyczno – wychowawczych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Termin egzaminu klasyfikacyjnego </w:t>
      </w:r>
      <w:r>
        <w:rPr>
          <w:iCs/>
        </w:rPr>
        <w:t>uzgadnia się</w:t>
      </w:r>
      <w:r>
        <w:rPr/>
        <w:t xml:space="preserve"> z uczniem / </w:t>
      </w:r>
      <w:r>
        <w:rPr>
          <w:iCs/>
        </w:rPr>
        <w:t>słuchaczem</w:t>
      </w:r>
      <w:r>
        <w:rPr/>
        <w:t xml:space="preserve"> i rodzicami ucznia V Liceum (prawnymi opiekunami).</w:t>
      </w:r>
    </w:p>
    <w:p>
      <w:pPr>
        <w:pStyle w:val="Akapitzlist"/>
        <w:numPr>
          <w:ilvl w:val="0"/>
          <w:numId w:val="74"/>
        </w:numPr>
        <w:spacing w:lineRule="auto" w:line="276"/>
        <w:ind w:left="357" w:hanging="357"/>
        <w:rPr/>
      </w:pPr>
      <w:r>
        <w:rPr/>
        <w:t>Uczeń, który z przyczyn usprawiedliwionych nie przystąpił do egzaminu klasyfikacyjnego w wyznaczonym terminie, może przystąpić do niego w dodatkowym terminie wyznaczonym przez dyrektora szkoły.</w:t>
      </w:r>
    </w:p>
    <w:p>
      <w:pPr>
        <w:pStyle w:val="Normal"/>
        <w:numPr>
          <w:ilvl w:val="0"/>
          <w:numId w:val="74"/>
        </w:numPr>
        <w:ind w:left="357" w:hanging="357"/>
        <w:jc w:val="both"/>
        <w:rPr/>
      </w:pPr>
      <w:r>
        <w:rPr/>
        <w:t>Sprawdzian wiadomości i umiejętności ucznia, wynikający z uznania wniesionych zastrzeżeń, przeprowadza się nie później niż w terminie 5 dni od dnia zgłoszenia zastrzeżeń. Termin sprawdzianu uzgadnia się z uczniem i jego rodzicami (prawnymi opiekunami).</w:t>
      </w:r>
    </w:p>
    <w:p>
      <w:pPr>
        <w:pStyle w:val="Normal"/>
        <w:numPr>
          <w:ilvl w:val="0"/>
          <w:numId w:val="74"/>
        </w:numPr>
        <w:jc w:val="both"/>
        <w:rPr>
          <w:iCs/>
        </w:rPr>
      </w:pPr>
      <w:r>
        <w:rPr>
          <w:iCs/>
        </w:rPr>
        <w:t>Liczbę zajęć edukacyjnych, z których uczeń może zdawać egzaminy w ciągu jednego dnia uzgadnia się z uczniem V Liceum oraz jego rodzicami (prawnymi opiekunami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la ucznia / </w:t>
      </w:r>
      <w:r>
        <w:rPr>
          <w:iCs/>
        </w:rPr>
        <w:t>słuchacza</w:t>
      </w:r>
      <w:r>
        <w:rPr/>
        <w:t xml:space="preserve"> studium nie klasyfikowanego z zajęć praktycznych z powodu usprawiedliwionej nieobecności, szkoła organizuje zajęcia umożliwiające uzupełnienie programu nauczani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Dla ucznia / </w:t>
      </w:r>
      <w:r>
        <w:rPr>
          <w:iCs/>
        </w:rPr>
        <w:t>słuchacza</w:t>
      </w:r>
      <w:r>
        <w:rPr/>
        <w:t xml:space="preserve"> studium nie klasyfikowanego z zajęć praktycznych z powodu nieusprawiedliwionej nieobecności, Rada Pedagogiczna może wyrazić zgodę na organizację zajęć umożliwiających uzupełnienie programu nauczani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Egzamin klasyfikacyjny składa się z części pisemnej i ustnej, z wyjątkiem plastyki, muzyki, informatyki, wychowania fizycznego i zajęć praktycznych, z których egzamin powinien mieć przede wszystkim formę ćwiczeń praktycznych.</w:t>
      </w:r>
    </w:p>
    <w:p>
      <w:pPr>
        <w:pStyle w:val="Normal"/>
        <w:jc w:val="both"/>
        <w:rPr/>
      </w:pPr>
      <w:r>
        <w:rPr/>
        <w:t>11.Termin egzaminu klasyfikacyjnego wyznacza Dyrektor Zespołu.</w:t>
      </w:r>
    </w:p>
    <w:p>
      <w:pPr>
        <w:pStyle w:val="Normal"/>
        <w:jc w:val="both"/>
        <w:rPr/>
      </w:pPr>
      <w:r>
        <w:rPr/>
        <w:t>12.Egzamin klasyfikacyjny przeprowadza komisja powołana przez Dyrektora.</w:t>
      </w:r>
    </w:p>
    <w:p>
      <w:pPr>
        <w:pStyle w:val="Normal"/>
        <w:jc w:val="both"/>
        <w:rPr/>
      </w:pPr>
      <w:r>
        <w:rPr/>
        <w:t>13.W skład komisji wchodz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yrektor szkoły lub jego zastępca – jako przewodniczący komisji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nauczyciel prowadzący dane zajęcia edukacyjne – jako egzaminator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nauczyciel prowadzący takie same lub pokrewne zajęcia edukacyjne – jako członek komisji;</w:t>
        <w:tab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 xml:space="preserve">14. Nauczyciel, o którym mowa w ust. 12 pkt 2 może być zwolniony z udziału w pracy komisji na własną prośbę lub w innych szczególnie uzasadnionych przypadkach. </w:t>
        <w:br/>
        <w:t>W takim przypadku Dyrektor Zespołu powołuje jako osobę egzaminującą innego nauczyciela prowadzącego takie same lub pokrewne zajęcia edukacyjn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5.Z przeprowadzonego egzaminu klasyfikacyjnego sporządza się protokół zawierający:</w:t>
      </w:r>
    </w:p>
    <w:p>
      <w:pPr>
        <w:pStyle w:val="Normal"/>
        <w:numPr>
          <w:ilvl w:val="3"/>
          <w:numId w:val="74"/>
        </w:numPr>
        <w:jc w:val="both"/>
        <w:rPr/>
      </w:pPr>
      <w:r>
        <w:rPr/>
        <w:t xml:space="preserve">skład komisji, </w:t>
      </w:r>
    </w:p>
    <w:p>
      <w:pPr>
        <w:pStyle w:val="Normal"/>
        <w:numPr>
          <w:ilvl w:val="3"/>
          <w:numId w:val="74"/>
        </w:numPr>
        <w:jc w:val="both"/>
        <w:rPr/>
      </w:pPr>
      <w:r>
        <w:rPr/>
        <w:t xml:space="preserve">termin egzaminu, </w:t>
      </w:r>
    </w:p>
    <w:p>
      <w:pPr>
        <w:pStyle w:val="Normal"/>
        <w:numPr>
          <w:ilvl w:val="3"/>
          <w:numId w:val="74"/>
        </w:numPr>
        <w:jc w:val="both"/>
        <w:rPr/>
      </w:pPr>
      <w:r>
        <w:rPr/>
        <w:t>pytania egzaminacyjne,</w:t>
      </w:r>
    </w:p>
    <w:p>
      <w:pPr>
        <w:pStyle w:val="Normal"/>
        <w:numPr>
          <w:ilvl w:val="3"/>
          <w:numId w:val="74"/>
        </w:numPr>
        <w:jc w:val="both"/>
        <w:rPr/>
      </w:pPr>
      <w:r>
        <w:rPr/>
        <w:t>wynik egzaminu oraz ocenę ustaloną przez komisję i jej uzasadnienie.</w:t>
      </w:r>
    </w:p>
    <w:p>
      <w:pPr>
        <w:pStyle w:val="Normal"/>
        <w:ind w:left="284" w:hanging="284"/>
        <w:jc w:val="both"/>
        <w:rPr/>
      </w:pPr>
      <w:r>
        <w:rPr/>
        <w:t xml:space="preserve">16.Do protokołu dołącza się również pisemne prace ucznia i zwięzłą informację </w:t>
        <w:br/>
        <w:t>o ustnych odpowiedziach uczni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 xml:space="preserve">17.W czasie egzaminu klasyfikacyjnego mogą być obecni – w charakterze obserwatorów – rodzice (prawni opiekunowie) ucznia.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>18.</w:t>
      </w:r>
      <w:r>
        <w:rPr/>
        <w:t xml:space="preserve">Uczeń, ma prawo pisemnie odwołać się do dyrektora od wyniku egzaminu klasyfikacyjnego </w:t>
      </w:r>
    </w:p>
    <w:p>
      <w:pPr>
        <w:pStyle w:val="Normal"/>
        <w:ind w:left="360" w:hanging="0"/>
        <w:jc w:val="both"/>
        <w:rPr/>
      </w:pPr>
      <w:r>
        <w:rPr/>
        <w:t>w terminie do 5 d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/>
      </w:pPr>
      <w:r>
        <w:rPr/>
        <w:t xml:space="preserve">1. Uczeń, który w wyniku klasyfikacji rocznej (semestralnej) ze wszyst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kowych zajęć edukacyjnych, określonych w szkolnym planie edukacyjnym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yskał ocenę wyższą od oceny niedostatecznej, jest promowany do klasy program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ższej (semestru  programowo wyższego).</w:t>
      </w:r>
    </w:p>
    <w:p>
      <w:pPr>
        <w:pStyle w:val="Normal"/>
        <w:ind w:left="284" w:hanging="284"/>
        <w:jc w:val="both"/>
        <w:rPr/>
      </w:pPr>
      <w:r>
        <w:rPr>
          <w:i/>
          <w:iCs/>
        </w:rPr>
        <w:t>2</w:t>
      </w:r>
      <w:r>
        <w:rPr/>
        <w:t>. Uczeń / słuchacz nie promowany ma prawo powtórzyć tę samą klasę (semestr) jeden raz w cyklu kształcenia</w:t>
      </w:r>
      <w:r>
        <w:rPr>
          <w:i/>
          <w:iCs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ind w:left="284" w:hanging="284"/>
        <w:jc w:val="both"/>
        <w:rPr/>
      </w:pPr>
      <w:r>
        <w:rPr/>
        <w:t>1. Uczeń / słuchac</w:t>
      </w:r>
      <w:r>
        <w:rPr>
          <w:i/>
          <w:iCs/>
        </w:rPr>
        <w:t>z</w:t>
      </w:r>
      <w:r>
        <w:rPr/>
        <w:t>, który na zakończenie klasy programowo najwyższej (semestru programowo najwyższego) ze wszystkich obowiązkowych zajęć edukacyjnych uzyskał oceny klasyfikacyjne wyższe od oceny niedostatecznej, kończy szkołę.</w:t>
      </w:r>
    </w:p>
    <w:p>
      <w:pPr>
        <w:pStyle w:val="Normal"/>
        <w:ind w:left="284" w:hanging="284"/>
        <w:jc w:val="both"/>
        <w:rPr/>
      </w:pPr>
      <w:r>
        <w:rPr/>
        <w:t>2. Uczeń, który w wyniku klasyfikacji rocznej uzyskał z obowiązkowych zajęć edukacyjnych średnią ocen co najmniej 4,75 oraz co najmniej bardzo dobrą ocenę zachowania , otrzymuje promocję do klasy programowo wyższej z wyróżnieniem.</w:t>
      </w:r>
    </w:p>
    <w:p>
      <w:pPr>
        <w:pStyle w:val="Normal"/>
        <w:ind w:left="284" w:hanging="284"/>
        <w:jc w:val="both"/>
        <w:rPr/>
      </w:pPr>
      <w:r>
        <w:rPr/>
        <w:t>3. Uczniowi, który uczęszczał na dodatkowe zajęcia edukacyjne lub religię albo etykę, do średniej ocen wlicza się także roczne oceny uzyskane z tych zajęć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Tekstpodstawowy3"/>
        <w:numPr>
          <w:ilvl w:val="1"/>
          <w:numId w:val="8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ń/słuchacz szkoły policealnej, który zdał egzamin potwierdzający kwalifikacje zawodowe otrzymuje dyplom uzyskania tytułu zawodowego w danym zawodzie.</w:t>
      </w:r>
    </w:p>
    <w:p>
      <w:pPr>
        <w:pStyle w:val="Tekstpodstawowy3"/>
        <w:numPr>
          <w:ilvl w:val="1"/>
          <w:numId w:val="8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ń/słuchacz szkoły policealnej, który nie przystąpił do egzaminu potwierdzającego kwalifikacje  zawodowe otrzymuje świadectwo ukończenia szkoły policealnej.</w:t>
      </w:r>
    </w:p>
    <w:p>
      <w:pPr>
        <w:pStyle w:val="Tekstpodstawowy3"/>
        <w:numPr>
          <w:ilvl w:val="1"/>
          <w:numId w:val="87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/ </w:t>
      </w:r>
      <w:r>
        <w:rPr>
          <w:iCs/>
        </w:rPr>
        <w:t>słuchacz</w:t>
      </w:r>
      <w:r>
        <w:rPr/>
        <w:t xml:space="preserve"> szkoły policealnej może nie zgodzić się z ustaloną przez nauczyciela oceną wyższą niż ocena niedostateczna, w tym wypadku uczeń / </w:t>
      </w:r>
      <w:r>
        <w:rPr>
          <w:iCs/>
        </w:rPr>
        <w:t>słuchacz</w:t>
      </w:r>
      <w:r>
        <w:rPr/>
        <w:t xml:space="preserve"> ma prawo do ponownego sprawdzenia jego wiadomości lub umiejętnośc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/ </w:t>
      </w:r>
      <w:r>
        <w:rPr>
          <w:iCs/>
        </w:rPr>
        <w:t>słuchacz</w:t>
      </w:r>
      <w:r>
        <w:rPr/>
        <w:t xml:space="preserve"> szkoły policealnej na pięć dni przed posiedzeniem klasyfikacyjnym Rady Pedagogicznej, informuje na piśmie Dyrektora Zespołu o zamiarze przystąpienia do sprawdzenia wiadomości lub umiejętności, określając ocenę, na którą chce zdawać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ian składa się z części pisemnej z wyjątkiem  informatyki, wychowania fizycznego i zajęć praktycznych, z których sprawdzian powinien mieć przede wszystkim formy ćwiczeń praktycz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sprawdzenia wiadomości wyznacza Dyrektor Zespoł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enie wiadomości musi odbyć się 3 dni przed posiedzeniem klasyfikacyjnym Rady Pedagogicznej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terminie sprawdzianu wyznaczonego przez Dyrektora, zainteresowanego ucznia / </w:t>
      </w:r>
      <w:r>
        <w:rPr>
          <w:iCs/>
        </w:rPr>
        <w:t>słuchacza</w:t>
      </w:r>
      <w:r>
        <w:rPr>
          <w:i/>
          <w:iCs/>
        </w:rPr>
        <w:t xml:space="preserve"> </w:t>
      </w:r>
      <w:r>
        <w:rPr/>
        <w:t xml:space="preserve"> informuje ustnie opiekun ro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dzian przeprowadza zespół powołany przez Dyrektora Zespoł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 zespołu wchodzą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yrektor szkoły lub jego zastępca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uczyciel prowadzący dane zajęcia edukacyjne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iekun roku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, o którym mowa w  ust. 8 pkt 2 może być zwolniony z udziału w pracach zespołu na własną prośbę lub w innych szczególnie uzasadnionych przypadkach. </w:t>
        <w:br/>
        <w:t>W takim przypadku dyrektor powołuje jako osobę sprawdzającą wiedzę innego nauczyciela prowadzącego takie same zajęcia edukacyjne lub pokrewne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 przeprowadzonego sprawdzianu sporządza się protokół, który zawiera następujące informacje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ład zespołu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sprawdzianu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ytania sprawdzające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ę ustaloną przez zespół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sadnienie oce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 V Liceum może przystąpić do egzaminu matural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zamin maturalny jest prawem uczni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, który zdał egzamin maturalny otrzymuje świadectwo dojrzałości wydane przez komisję okręgow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, który ukończył szkołę otrzymuje świadectwo ukończenia szkoły wydane przez szkołę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zdawania egzaminu maturalnego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 w:before="0" w:after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Organy szkoły</w:t>
      </w:r>
    </w:p>
    <w:p>
      <w:pPr>
        <w:pStyle w:val="Heading4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4"/>
        <w:spacing w:lineRule="auto" w:line="360" w:before="0" w:after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§ 37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ami szkoły są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  <w:tab w:val="left" w:pos="1500" w:leader="none"/>
        </w:tabs>
        <w:ind w:left="900" w:hanging="540"/>
        <w:rPr/>
      </w:pPr>
      <w:r>
        <w:rPr/>
        <w:t>Dyrektor Zespołu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  <w:tab w:val="left" w:pos="1500" w:leader="none"/>
        </w:tabs>
        <w:ind w:left="900" w:hanging="540"/>
        <w:rPr/>
      </w:pPr>
      <w:r>
        <w:rPr/>
        <w:t>Rada Pedagogiczna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  <w:tab w:val="left" w:pos="1500" w:leader="none"/>
        </w:tabs>
        <w:ind w:left="900" w:hanging="540"/>
        <w:rPr/>
      </w:pPr>
      <w:r>
        <w:rPr/>
        <w:t>Samorząd Uczniowski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  <w:tab w:val="left" w:pos="1500" w:leader="none"/>
        </w:tabs>
        <w:ind w:left="900" w:hanging="540"/>
        <w:rPr/>
      </w:pPr>
      <w:r>
        <w:rPr/>
        <w:t>Rada Rodziców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y szkoły wymienione w ust. 1 działają na zasadach określonych w ustawie </w:t>
        <w:br/>
        <w:t xml:space="preserve"> i podejmują decyzje w ramach swoich kompetencji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y szkoły ściśle ze sobą współpracują, informują się o podejmowanych </w:t>
        <w:br/>
        <w:t xml:space="preserve">i planowanych działaniach lub decyzjach, wspólnie poszukują rozwiązań problemów </w:t>
        <w:br/>
        <w:t>i trudnych sytuacji.</w:t>
      </w:r>
    </w:p>
    <w:p>
      <w:pPr>
        <w:pStyle w:val="Heading4"/>
        <w:spacing w:lineRule="auto" w:line="360"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§ 38</w:t>
      </w:r>
    </w:p>
    <w:p>
      <w:pPr>
        <w:pStyle w:val="Heading4"/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>Dyrektor Zespoł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Zespołu kieruje działalnością szkoły poprzez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wanie nadzoru pedagogicznego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owanie uchwał rady pedagogicznej oraz rady rodziców, podjętych w ramach ich kompetencji stanowiących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ponowanie środkami określonymi w planie finansowym szkoły i ponoszenie odpowiedzialności za ich prawidłowe wykorzystanie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administracyjnej, finansowej i gospodarczej obsługi szkoły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działanie ze szkołami wyższymi oraz zakładami kształcenia nauczycieli </w:t>
        <w:br/>
        <w:t>w organizacji praktyk pedagogicznych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innych zadań wynikających z przepisów szczególnych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prezentowanie szkoły na zewnątrz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Do szczególnych zadań dyrektora zespołu należy:</w:t>
      </w:r>
    </w:p>
    <w:p>
      <w:pPr>
        <w:pStyle w:val="TextBody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 xml:space="preserve">opracowywanie dokumentów programowo – organizacyjnych szkoły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(arkusz organizacyjny szkoły, plan rozwoju szkoły, tygodniowy rozkład lekcji ,szkolny zestaw programów nauczania, szkolny zestaw podręczników oraz obrót nimi);</w:t>
      </w:r>
    </w:p>
    <w:p>
      <w:pPr>
        <w:pStyle w:val="TextBody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racowywanie zakresu obowiązków nauczycieli, wychowawców, opiekunów oraz pracowników niepedagogicznych szkoł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bezpieczeństwa i higieny prac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powierzone mienie szkoł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poleceń służbowych wszystkim pracownikom szkoł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znawanie nagród oraz wymierzanie kar porządkowych nauczycielom i innym pracownikom szkoł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owanie z wnioskami w sprawach odznaczeń, nagród i innych wyróżnień dla nauczycieli oraz pozostałych pracowników szkoł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trudnienie i zwalnianie pracowników szkoły zgodnie z odrębnymi przepisami; 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/>
        <w:t>decydowanie o wewnętrznej pracy szkoły i jej funkcjonowaniu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edzialność za realizację obowiązku szkolnego uczni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kierunki kształcenia po uzyskaniu pozytywnej opinii Organu Prowadzącego szkołę i Powiatowego Urzędu Prac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duje o warunkach nauki ucznia powracającego z zagranicy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a stanowiska kierownicze lub z nich odwołuje po zasięgnięciu  opinii Rady Pedagogicznej i Organu Prowadzącego szkołę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urlopu zdrowotnego uczniom / słuchaczom szkoły policealnej po uzyskaniu opinii rady pedagogicznej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alnianie  ucznia z zajęć wychowania fizycznego , zajęć komputerowych , informatyki lub technologii informacyjnej na podstawie opinii o ograniczonych możliwościach uczestniczenia ucznia w tych zajęciach, wydanej przez lekarza, oraz na czas  określony               w tej opinii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organizowania egzaminów klasyfikacyjnych, w tym powoływanie komisji                                     i dopilnowywanie, aby je przeprowadzić najpóźniej w dniu poprzedzającym zakończenie zajęć dydaktyczno – wychowawczych.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ołanie  komisji do przeprowadzenia sprawdzianu , w przypadku stwierdzenia ustalenia rocznej oceny klasyfikacyjnej z zajęć edukacyjnych z naruszeniem trybu ustalenia oceny , przeprowadza się nie później niż w terminie 5 dni od dnia zgłoszenia zastrzeżeń. Termin sprawdzianu  uzgadnia się z uczniem  i jego rodzicami ( prawnymi opiekunami);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organizowanie egzaminu poprawkowego, wyznaczenie do dnia zakończenie rocznych zajęć dydaktyczno – wychowawczych terminu egzaminu poprawkowego. Przeprowadzenie egzaminu w ostatnim tygodniu ferii letnich , a w szkole , w której zajęcia dydaktyczno – wychowawcze kończą się w styczniu – po zakończeniu tych zajęć, nie później jednak niż do końca lutego; </w:t>
      </w:r>
    </w:p>
    <w:p>
      <w:pPr>
        <w:pStyle w:val="TextBodyIndent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/>
        <w:t xml:space="preserve"> </w:t>
      </w:r>
      <w:r>
        <w:rPr/>
        <w:t>zwalnianie częściowo lub całkowicie słuchaczy z zajęć praktycznych po przedstawieniu stosownych dokumentów.</w:t>
      </w:r>
    </w:p>
    <w:p>
      <w:pPr>
        <w:pStyle w:val="TextBodyIndent"/>
        <w:numPr>
          <w:ilvl w:val="0"/>
          <w:numId w:val="75"/>
        </w:numPr>
        <w:rPr/>
      </w:pPr>
      <w:r>
        <w:rPr/>
        <w:t>Dyrektor Zespołu odpowiada przed władzami zwierzchnimi za: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iom uzyskiwanych przez szkołę wyników nauczania;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ość funkcjonowania szkoły z przepisami prawa i niniejszego statutu;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osób znajdujących się w obiekcie szkoły i podczas zajęć         organizowanych poza szkołą;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dokumentacji pracowniczej i uczniowskiej zgodnie z odrębnymi przepisami;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ieczęcie i druki ścisłego zarachowani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Dyrektor Zespołu wstrzymuje wykonanie uchwał niezgodnych z przepisami prawa.  </w:t>
        <w:br/>
        <w:t xml:space="preserve">O wstrzymaniu wykonania uchwały dyrektor niezwłocznie zawiadamia organ prowadzący szkołę oraz  Kuratora Oświaty w Katowicach, który w porozumieniu </w:t>
        <w:br/>
        <w:t xml:space="preserve">z organem prowadzącym uchyla uchwałę w razie stwierdzenia jej niezgodności </w:t>
        <w:br/>
        <w:t>z prawem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yrektor wyraża  zgodę na działalność organizacji i  stowarzyszeń na terenie szkoły po uzyskaniu pozytywnej opinii rady pedagogicznej i pisemnej zgody Kuratora Oświa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iCs/>
        </w:rPr>
        <w:t>3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ada Pedagogiczna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ę Pedagogiczną tworzą wszyscy pracownicy pedagogiczni zespołu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jest wspólna dla wszystkich kierunków kształceni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rady pedagogicznej jest Dyrektor Zespołu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brania mogą być zwoływane z inicjatywy przewodniczącego rady,  Kuratora Oświaty, organu prowadzącego albo co najmniej 1/3 członków rady pedagogicznej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siedzeniach Rady Pedagogicznej, za zgodą lub na wniosek rady pedagogicznej, mogą brać udział,  z głosem doradczym, goście zaproszeni przez przewodniczącego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siedzeniach Rady Pedagogicznej, w części dotyczącej spraw uczniowskich mogą uczestniczyć przedstawiciele Samorządu Uczniowskiego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Rady Pedagogicznej zapadają większością głosów, w obecności co najmniej połowy jej członków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ustala regulamin swej działalności, a jej posiedzenia są protokołowane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Rady Pedagogicznej są zobowiązani do nie ujawniania spraw, które mogłyby naruszać dobro osobiste uczniów, ich rodziców a także nauczycieli i innych pracowników szkoł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może występować do organu sprawującego nadzór pedagogiczny nad szkołą z wnioskiem o zbadanie i dokonanie oceny działalności szkoły , jej dyrektora lub innego nauczyciela zatrudnionego w szkole; wnioski te mają charakter wiążąc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zatwierdzanie planów pracy szkoł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2)   podejmowanie uchwał w sprawie  promocji uczniów/słuchaczy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3) podejmowanie uchwał w sprawie innowacji i eksperymentów pedagogicznych </w:t>
        <w:br/>
        <w:t xml:space="preserve">       w szkol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4)  ustalanie organizacji doskonalenia zawodowego nauczycieli szkoł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/>
        <w:t>5)</w:t>
      </w:r>
      <w:r>
        <w:rPr>
          <w:i/>
          <w:iCs/>
        </w:rPr>
        <w:t xml:space="preserve"> </w:t>
      </w:r>
      <w:r>
        <w:rPr/>
        <w:t xml:space="preserve"> uchwalenie programu wychowawczego  i  profilaktycznego szkoły;      </w:t>
      </w:r>
    </w:p>
    <w:p>
      <w:pPr>
        <w:pStyle w:val="Normal"/>
        <w:tabs>
          <w:tab w:val="clear" w:pos="708"/>
          <w:tab w:val="left" w:pos="426" w:leader="none"/>
        </w:tabs>
        <w:ind w:left="567" w:hanging="207"/>
        <w:jc w:val="both"/>
        <w:rPr/>
      </w:pPr>
      <w:r>
        <w:rPr/>
        <w:t xml:space="preserve"> </w:t>
      </w:r>
      <w:r>
        <w:rPr/>
        <w:t>6)</w:t>
      </w:r>
      <w:r>
        <w:rPr>
          <w:i/>
          <w:iCs/>
        </w:rPr>
        <w:t xml:space="preserve"> </w:t>
      </w:r>
      <w:r>
        <w:rPr/>
        <w:t>podjęcie uchwał na wniosek dyrektora w sprawie skreślenia z listy uczniów nie objętych obowiązkiem szkolnym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7) uczestniczenie w  rozwiązywaniu spraw wewnętrznych szkoły;</w:t>
      </w:r>
    </w:p>
    <w:p>
      <w:pPr>
        <w:pStyle w:val="Normal"/>
        <w:tabs>
          <w:tab w:val="clear" w:pos="708"/>
          <w:tab w:val="left" w:pos="426" w:leader="none"/>
        </w:tabs>
        <w:ind w:left="567" w:hanging="207"/>
        <w:jc w:val="both"/>
        <w:rPr/>
      </w:pPr>
      <w:r>
        <w:rPr/>
        <w:t xml:space="preserve"> </w:t>
      </w:r>
      <w:r>
        <w:rPr/>
        <w:t>8) wybiera przedstawicieli do komisji konkursowej na stanowisko dyrektora w głosowaniu         tajnym;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9) wyrażanie zgody na egzaminy klasyfikacyjne w przypadku nieusprawiedliwionej nieobecności w szkole 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rPr/>
      </w:pPr>
      <w:r>
        <w:rPr/>
        <w:t>10)</w:t>
        <w:tab/>
        <w:t xml:space="preserve">  promowanie do klasy programowo wyższej ucznia  szkoły ponadgimnazjalnej, który nie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rPr/>
      </w:pPr>
      <w:r>
        <w:rPr/>
        <w:t xml:space="preserve">      </w:t>
      </w:r>
      <w:r>
        <w:rPr/>
        <w:t>zdał egzaminu poprawkowego z jednych obowiązkowych zajęć edukacyjnych 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276" w:before="0" w:after="200"/>
        <w:ind w:left="567" w:hanging="207"/>
        <w:contextualSpacing/>
        <w:jc w:val="both"/>
        <w:rPr/>
      </w:pPr>
      <w:r>
        <w:rPr/>
        <w:t xml:space="preserve"> </w:t>
      </w:r>
      <w:r>
        <w:rPr/>
        <w:t>wyrażenie opinii w sprawie powtórzenia semestru po raz drugi przez słuchacza w okresie kształcenia w danej szkole (§ 25a ust. 4 rozporządzenia MEN z dnia 30 kwietnia 2007 r. w sprawie warunków i sposobu oceniania, klasyfikowania i promowania uczniów i słuchaczy oraz przeprowadzania sprawdzianów i egzaminów w szkołach publicznych (Dz. U. Nr 83, poz. 562 ze zmianami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2) ustalenie dodatkowych dni wolnych od zajęć dydaktyczno-wychowawczych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00"/>
        <w:ind w:left="567" w:hanging="207"/>
        <w:contextualSpacing/>
        <w:jc w:val="both"/>
        <w:rPr/>
      </w:pPr>
      <w:r>
        <w:rPr/>
        <w:t xml:space="preserve">13) ustalenie dodatkowych dni wolnych od zajęć dydaktyczno-wychowawczych, innych niż określonych w § 5 ust. 1 rozporządzenia.(§ 5 ust. 4 rozporządzenia MENiS z dnia 18 kwietnia 2002r. w sprawie organizacji roku szkolnego (Dz.U. </w:t>
        <w:br/>
        <w:t>Nr 46 poz. 432 ze zmianami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567" w:hanging="207"/>
        <w:jc w:val="both"/>
        <w:rPr>
          <w:color w:val="99CC00"/>
        </w:rPr>
      </w:pPr>
      <w:r>
        <w:rPr/>
        <w:t>14) Rada Pedagogiczna może jeden raz w ciągu danego etapu edukacyjnego promować do klasy programowo wyższej</w:t>
      </w:r>
      <w:r>
        <w:rPr>
          <w:b/>
        </w:rPr>
        <w:t xml:space="preserve"> </w:t>
      </w:r>
      <w:r>
        <w:rPr/>
        <w:t>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jc w:val="both"/>
        <w:rPr/>
      </w:pPr>
      <w:r>
        <w:rPr/>
        <w:t>12. Rada Pedagogiczna opiniuje w szczególności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720" w:hanging="360"/>
        <w:jc w:val="both"/>
        <w:rPr/>
      </w:pPr>
      <w:r>
        <w:rPr/>
        <w:t>arkusz organizacyjny szkoł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godniowy rozkład zajęć lekcyjnych i pozalekcyjnych w szkol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planu finansowego szkoł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wnioski dyrektora szkoły o przyznanie nauczycielom stałych prac i zajęć </w:t>
        <w:br/>
        <w:t>w ramach wynagrodzenia zasadniczego oraz dodatkowych zajęć dydaktycznych, wychowawczych i opiekuńcz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nioski dyrektora szkoły w sprawach odznaczeń, nagród i innych wyróżnień dla nauczycieli oraz pozostałych pracowników szkoł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kandydata na stanowisko kierownicze lub jego odwoł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tworzenie na terenie szkoły stowarzyszeń i organizacji, których celem jest działalność dydaktyczna, wychowawcza i opiekuńcz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szkolny zestaw programów naucz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nioski o zezwolenie na indywidualny program lub tok nauk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>
          <w:iCs/>
        </w:rPr>
      </w:pPr>
      <w:r>
        <w:rPr/>
        <w:t>wnioski o udzielanie urlopu zdrowotnego dla uczniów/słuchaczy.</w:t>
      </w:r>
    </w:p>
    <w:p>
      <w:pPr>
        <w:pStyle w:val="Normal"/>
        <w:spacing w:before="0" w:after="120"/>
        <w:jc w:val="both"/>
        <w:rPr/>
      </w:pPr>
      <w:r>
        <w:rPr/>
        <w:t>13. Rada Pedagogiczna uchwala statut szkoły oraz zmiany w nim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4.W celu wspierania działalności statutowej szkoły Rada Pedagogiczna może gromadzić       fundusze z dobrowolnych składek oraz innych źróde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0</w:t>
      </w:r>
    </w:p>
    <w:p>
      <w:pPr>
        <w:pStyle w:val="Normal"/>
        <w:rPr/>
      </w:pPr>
      <w:r>
        <w:rPr/>
        <w:t>Samorząd Uczniowski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Samorząd Uczniowski tworzą wszyscy uczniowie szkoł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 Uczniowski określa regulamin swojej działalności uchwalany przez ogół uczniów w głosowaniu równym, tajnym i powszechnym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Samorządu Uczniowskiego  nie może być sprzeczny ze statutem szkoł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wybierania i działania organów Samorządu Uczniowskiego określa regulamin przy czym organy Samorządu  Uczniowskiego są jedynymi reprezentantami ogółu uczni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 Uczniowski ma prawo przedstawić Radzie Pedagogicznej lub Dyrektorowi Zespołu  wnioski i opinie we wszystkich sprawach szkoły, a w szczególności dotyczących realizacji podstawowych praw uczniów, takich jak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do zapoznania się z programem nauczania, z jego treścią, celem oraz stawianymi wymaganiami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do jawnej i umotywowanej oceny postępów w nauce i zachowaniu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do organizacji życia szkolnego, umożliwiające zachowanie właściwych proporcji między wysiłkiem szkolnym  a możliwością rozwijania i zaspakajania własnych zainteresowań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wo organizowania działalności kulturalnej, oświatowej, sportowej oraz rozrywkowej zgodnie z własnymi potrzebami i możliwościami organizacyjnymi </w:t>
        <w:br/>
        <w:t>w porozumieniu z dyrektorem szkoły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redagowania i wydawania gazetki szkolnej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wyboru nauczyciela pełniącego rolę opiekuna samorządu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do opiniowania szkolnych zestawów programu nauczania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do opiniowania programu wychowawczego szkoły i profilaktyki.</w:t>
      </w:r>
    </w:p>
    <w:p>
      <w:pPr>
        <w:pStyle w:val="Normal"/>
        <w:jc w:val="both"/>
        <w:rPr/>
      </w:pPr>
      <w:r>
        <w:rPr/>
        <w:t>6.  Uczeń / słuchacz szkoły policealnej ma prawo do urlopu zdrowotnego w przypadku:</w:t>
      </w:r>
    </w:p>
    <w:p>
      <w:pPr>
        <w:pStyle w:val="Normal"/>
        <w:ind w:firstLine="426"/>
        <w:jc w:val="both"/>
        <w:rPr/>
      </w:pPr>
      <w:r>
        <w:rPr/>
        <w:t>1) ciąży;</w:t>
      </w:r>
    </w:p>
    <w:p>
      <w:pPr>
        <w:pStyle w:val="Normal"/>
        <w:ind w:firstLine="426"/>
        <w:jc w:val="both"/>
        <w:rPr/>
      </w:pPr>
      <w:r>
        <w:rPr/>
        <w:t>2) opieki nad małym dzieckiem;</w:t>
      </w:r>
    </w:p>
    <w:p>
      <w:pPr>
        <w:pStyle w:val="Normal"/>
        <w:ind w:firstLine="426"/>
        <w:jc w:val="both"/>
        <w:rPr/>
      </w:pPr>
      <w:r>
        <w:rPr/>
        <w:t>3) długotrwałej choroby ucznia.</w:t>
      </w:r>
    </w:p>
    <w:p>
      <w:pPr>
        <w:pStyle w:val="Normal"/>
        <w:ind w:left="284" w:hanging="284"/>
        <w:jc w:val="both"/>
        <w:rPr/>
      </w:pPr>
      <w:r>
        <w:rPr/>
        <w:t>7. Urlopu zdrowotnego udziela dyrektor szkoły na pisemną prośbę ucznia / słuchacza, jego rodziców (prawnych opiekunów) po zasięgnięciu opini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rPr>
          <w:sz w:val="28"/>
        </w:rPr>
      </w:pPr>
      <w:r>
        <w:rPr/>
        <w:t xml:space="preserve">Rada Rodziców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kole może działać Rada Rodziców stanowiąca reprezentację rodziców uczni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tworzenia Rady  Rodziców uchwala ogół rodziców uczniów szkoł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Rodziców uchwala regulamin swojej  działalności, który nie może być sprzeczny ze Statutem szkoł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Rodziców może występować do Dyrektora Zespołu i Rady Pedagogicznej z wnioskami i opiniami dotyczącymi wszystkich spraw szkoł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Rodziców opiniuj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gram wychowawczy szkoły i profilaktyk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kolny zestaw programów naucz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acę nauczycieli ubiegających się o awans zawodowy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Rada Rodziców wyraża i przekazuje organowi sprawującemu nadzór pedagogiczny opinie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</w:t>
      </w:r>
      <w:r>
        <w:rPr/>
        <w:t>na temat pracy szkoły.</w:t>
      </w:r>
    </w:p>
    <w:p>
      <w:pPr>
        <w:pStyle w:val="Tekstpodstawowy3"/>
        <w:ind w:left="284" w:hanging="284"/>
        <w:rPr/>
      </w:pPr>
      <w:r>
        <w:rPr/>
        <w:t>7. Rada Rodziców opinię swoją wyraża  na piśmie w czasie zebrań plenarnych prezydium Rady Rodziców .</w:t>
      </w:r>
    </w:p>
    <w:p>
      <w:pPr>
        <w:pStyle w:val="Normal"/>
        <w:jc w:val="both"/>
        <w:rPr/>
      </w:pPr>
      <w:r>
        <w:rPr/>
        <w:t xml:space="preserve">8.  W celu wspierania działalności statutowej szkoły, Rada Rodziców może gromadzi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undusze z dobrowolnych składek rodziców oraz innych źróde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e i nauczyciele współdziałają ze sobą w sprawach kształcenia dzieci poprzez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omość zadań i zamierzeń dydaktyczno – wychowawczych w danej klasie, danym zespole i w szkole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omość przepisów dotyczących oceniania, klasyfikowania i promowania uczniów oraz przeprowadzania egzamin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yskanie w każdym czasie rzetelnej informacji na temat swego dziecka, jego zachowania, postępów i przyczyn trudności w nauce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yskanie informacji i porad w sprawach wychowania i dalszego kształcenia swych dzie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ła organizuje stałe spotkania z rodzicami w celu wymiany informacji oraz dyskusji na tematy wychowawcz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Zespołu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 xml:space="preserve">Podstawową jednostką organizacyjną szkoły jest oddział złożony z uczniów / </w:t>
      </w:r>
      <w:r>
        <w:rPr>
          <w:iCs/>
        </w:rPr>
        <w:t>słuchaczy</w:t>
      </w:r>
      <w:r>
        <w:rPr/>
        <w:t xml:space="preserve">, którzy w jednorocznym kursie nauki z danego roku szkolnego uczą się wszystkich przedmiotów obowiązkowych określonych planem nauczania zgodnym z odpowiednim ramowym planem nauczania i programem wybranym z zestawu programów dla danej klasy dopuszczonych do użytku szkoln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0"/>
        </w:rPr>
        <w:t xml:space="preserve">Liczba uczniów / </w:t>
      </w:r>
      <w:r>
        <w:rPr>
          <w:iCs/>
          <w:szCs w:val="20"/>
        </w:rPr>
        <w:t>słuchaczy</w:t>
      </w:r>
      <w:r>
        <w:rPr>
          <w:szCs w:val="20"/>
        </w:rPr>
        <w:t xml:space="preserve"> w oddziale wynosi do 3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0"/>
        </w:rPr>
        <w:t xml:space="preserve">Za zgodą organu prowadzącego, liczba uczniów / </w:t>
      </w:r>
      <w:r>
        <w:rPr>
          <w:iCs/>
          <w:szCs w:val="20"/>
        </w:rPr>
        <w:t>słuchaczy</w:t>
      </w:r>
      <w:r>
        <w:rPr>
          <w:szCs w:val="20"/>
        </w:rPr>
        <w:t xml:space="preserve"> może być inna od określonej w ust. 2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4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edukacyjne w V Liceum w ramach kształcenia ogólnego, stanowiące realizację podstawy programowej kształcenia ogólnego ustalonej dla liceum profilowanego, oraz zajęcia edukacyjne w  ramach kształcenia w poszczególnych profilach kształcenia          ogólnozawodowego, zwanych dalej „profilami”, stanowiące realizację podstaw programowych ustalonych dla poszczególnych profili, są organizowane w oddziałach, z zastrzeżeniem ust. 2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anie języków obcych w V Liceum może być organizowane w zespołach międzyoddziałowych, z uwzględnieniem poziomu umiejętności językowych uczniów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uzasadnionych przypadkach poszczególne zajęcia edukacyjne w ramach kształcenia w profilach mogą być prowadzone na terenie innych jednostek organizacyjnych, </w:t>
        <w:br/>
        <w:t>w szczególności szkół wyższych, centrów kształcenia ustawicznego, centrów kształcenia praktycznego, u pracodawców, oraz przez pracowników tych jednostek, na podstawie umowy zawartej pomiędzy dyrektorem zespołu a daną jednostką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oczny podział oddziałów na grupy, uzależniony od zasad wynikających </w:t>
        <w:br/>
        <w:t>z przepisów w sprawie ramowych planów nauczania oraz od posiadanych przez szkołę środków finansowych, dokonuje się w uzgodnieniu z organem prowadzącym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organizuje dla słuchaczy dwie konferencje instruktażowe w czasie jednego semestru: pierwszą wprowadzającą do pracy w semestrze i drugą przedegzaminacyjną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Konsultacje zbiorowe ze słuchaczami odbywają się we wszystkich semestrach co dwa tygodnie przez dwa dni, w piątki i soboty, według rozkładu zajęć opracowanego na podstawie planu nauczania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ział oddziału na grupy powinien zapewnić możliwość realizacji programów nauczania, zajęć laboratoryjnych i zajęć praktycznych. 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ebność grup podczas zajęć praktycznych wynika ze specyfiki kształcenia zawodowego i określona jest odrębnymi przepisami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yczna nauka zawodu dla uczniów/słuchaczy szkoły policealnej  organizowana jest w placówkach zgodnych ze specyfiką kształcenia w zawodzie 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aktyczna nauka zawodu organizowana jest po uprzednim zawarciu pisemnej umowy między Dyrektorem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z w:val="24"/>
        </w:rPr>
        <w:t xml:space="preserve"> a dyrektorem lub kierownikiem danej placówki.</w:t>
      </w:r>
    </w:p>
    <w:p>
      <w:pPr>
        <w:pStyle w:val="NormalnyWeb"/>
        <w:spacing w:before="0" w:after="0"/>
        <w:ind w:left="709" w:hanging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. Umowa zawiera zasady na jakich kieruje się młodzież na zajęcia praktyczne i praktyki zawodow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ebność grup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trwania zajęć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ę kierowanych uczniów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nauczyciela lub osoby odpowiedzialnej za uczni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5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Godzina lekcyjna trwa 45 minut, godzina zajęć praktycznych trwa 55 minut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dstawową formą pracy szkoły są zajęcia dydaktyczno-wychowawcze prowadzone </w:t>
        <w:br/>
        <w:t>w systemie klasowo-lekcyjnym oraz konsultacje indywidualne i grupowe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Organizację stałych, obowiązkowych i nadobowiązkowych zajęć dydaktycznych </w:t>
        <w:br/>
        <w:t xml:space="preserve">i wychowawczych określa tygodniowy rozkład zajęć ustalony na podstawie zatwierdzonego arkusza organizacyjnego z uwzględnieniem zasad ochrony zdrowia </w:t>
        <w:br/>
        <w:t>i higieny pracy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 zajęciach praktycznych uczeń/ słuchacz może opuścić tylko 10% obecności na zajęciach. Pozostałe musi odpracować w porozumieniu z nauczycielem i kierownikiem placówki oraz za pisemną zgodą kierownika szkolenia praktyczneg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ndywidualnym nauczaniem obejmuje się młodzież, których stan zdrowia uniemożliwia lub znacznie utrudnia uczęszczanie do szkoły. Nauczanie indywidualne może być realizowane w domu ucznia lub szkole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czniowie realizujący indywidualny tok nauki kształcą się według systemu innego niż udział w obowiązkowych zajęciach edukacyjnych, w zakresie jednego, kilku lub wszystkich obowiązujących zajęć edukacyjnych, przewidzianych w planie nauczania dla danej klasy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czeń objęty indywidualnym tokiem nauki może realizować w ciągu jednego roku szkolnego program nauczania z zakresu dwóch lub więcej klas i może być klasyfikowany i promowany w czasie całego roku szkolneg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ndywidualny tok nauki może być realizowany według programu nauczania objętego  szkolnym zestawem programów nauczania lub indywidualnego programu nau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/>
        <w:t>Z wnioskiem o udzielenie zezwolenia na indywidualny program lub tok nauki mogą wystąpić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czeń z tym, że uczeń niepełnoletni za zgodą rodziców (prawnych opiekunów), rodzice (prawni opiekunowie) niepełnoletniego ucz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ek składa się do dyrektora szkoły za pośrednictwem wychowawcy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wychowawca klasy dołącza do wniosku opinię o predyspozycjach, możliwościach i oczekiwaniach ucznia. Opinia powinna także zawierać informację o dotychczasowych osiągnięciach ucz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gody na indywidualny program i tok nauki udziela dyrektor szkoły po uzyskaniu opinii poradni psychologiczno-pedagogicznej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ktyczna nauka zawodu, zajęcia fakultatywne, zajęcia nadobowiązkowe prowadzone są poza systemem klasowo-lekcyjnym w grupach oddziałowych i między oddziałow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zba uczestników zajęć nadobowiązkowych finansowanych z budżetu szkoły nie może być niższa niż 20 uczni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rPr>
          <w:sz w:val="24"/>
        </w:rPr>
      </w:pPr>
      <w:r>
        <w:rPr>
          <w:sz w:val="24"/>
        </w:rPr>
        <w:t>Szkoła przyjmuje studentów szkół wyższych na praktyki pedagogiczne na podstawie pisemnego porozumienia zawartego pomiędzy dyrektorem zespołu a szkołą wyższ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8</w:t>
      </w:r>
    </w:p>
    <w:p>
      <w:pPr>
        <w:pStyle w:val="Tekstpodstawowy3"/>
        <w:ind w:left="284" w:hanging="284"/>
        <w:rPr/>
      </w:pPr>
      <w:r>
        <w:rPr/>
        <w:t>1. Do realizacji celów dydaktycznych, opiekuńczych i wychowawczych Zespół  posiada</w:t>
      </w:r>
      <w:r>
        <w:rPr>
          <w:i/>
          <w:iCs/>
        </w:rPr>
        <w:t xml:space="preserve"> </w:t>
      </w:r>
      <w:r>
        <w:rPr>
          <w:iCs/>
        </w:rPr>
        <w:t>następujące pomieszczenia</w:t>
      </w:r>
      <w:r>
        <w:rPr>
          <w:i/>
          <w:iCs/>
        </w:rPr>
        <w:t>: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klasy z niezbędnym wyposażeniem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pracownie przedmiotowe w tym pracownia komputerowa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biblioteka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świetlica;</w:t>
      </w:r>
    </w:p>
    <w:p>
      <w:pPr>
        <w:pStyle w:val="Tekstpodstawowy3"/>
        <w:numPr>
          <w:ilvl w:val="0"/>
          <w:numId w:val="51"/>
        </w:numPr>
        <w:rPr/>
      </w:pPr>
      <w:r>
        <w:rPr>
          <w:iCs/>
        </w:rPr>
        <w:t>izolatka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kawiarenka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szatnie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składnica akt;</w:t>
      </w:r>
    </w:p>
    <w:p>
      <w:pPr>
        <w:pStyle w:val="Tekstpodstawowy3"/>
        <w:numPr>
          <w:ilvl w:val="0"/>
          <w:numId w:val="51"/>
        </w:numPr>
        <w:rPr/>
      </w:pPr>
      <w:r>
        <w:rPr>
          <w:iCs/>
        </w:rPr>
        <w:t>pomieszczenie administracji szkoły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pomieszczenia socjalne dla nauczycieli i pracowników obsługi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salę treningową dla grupy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pomieszczenia magazynu;</w:t>
      </w:r>
    </w:p>
    <w:p>
      <w:pPr>
        <w:pStyle w:val="Tekstpodstawowy3"/>
        <w:numPr>
          <w:ilvl w:val="0"/>
          <w:numId w:val="51"/>
        </w:numPr>
        <w:rPr/>
      </w:pPr>
      <w:r>
        <w:rPr>
          <w:iCs/>
        </w:rPr>
        <w:t>pokój nauczycielski;</w:t>
      </w:r>
    </w:p>
    <w:p>
      <w:pPr>
        <w:pStyle w:val="Tekstpodstawowy3"/>
        <w:numPr>
          <w:ilvl w:val="0"/>
          <w:numId w:val="51"/>
        </w:numPr>
        <w:rPr>
          <w:iCs/>
        </w:rPr>
      </w:pPr>
      <w:r>
        <w:rPr>
          <w:iCs/>
        </w:rPr>
        <w:t>pokój dzienny dla ucznia.</w:t>
      </w:r>
    </w:p>
    <w:p>
      <w:pPr>
        <w:pStyle w:val="Tekstpodstawowy3"/>
        <w:ind w:left="284" w:hanging="284"/>
        <w:rPr/>
      </w:pPr>
      <w:r>
        <w:rPr/>
        <w:t>2. Zespół  nie posiada sali gimnastycznej. Zespół  korzysta z sali gimnastycznej Zespołu Szkół przy ul. Sobieskiego na podstawie umowy o współpracę między szkołami.</w:t>
      </w:r>
    </w:p>
    <w:p>
      <w:pPr>
        <w:pStyle w:val="Tekstpodstawowy3"/>
        <w:rPr/>
      </w:pPr>
      <w:r>
        <w:rPr/>
        <w:t>3. Zespół  jest czynna od godziny 6</w:t>
      </w:r>
      <w:r>
        <w:rPr>
          <w:vertAlign w:val="superscript"/>
        </w:rPr>
        <w:t xml:space="preserve">00 </w:t>
      </w:r>
      <w:r>
        <w:rPr/>
        <w:t>rano.</w:t>
      </w:r>
    </w:p>
    <w:p>
      <w:pPr>
        <w:pStyle w:val="Tekstpodstawowy3"/>
        <w:ind w:left="284" w:hanging="284"/>
        <w:rPr/>
      </w:pPr>
      <w:r>
        <w:rPr/>
        <w:t>4. Opiekę nad uczniem w Zespole  przed rozpoczęciem zajęć lekcyjnych i po ich zakończeniu sprawuje nauczyciel dyżurny.</w:t>
      </w:r>
    </w:p>
    <w:p>
      <w:pPr>
        <w:pStyle w:val="Tekstpodstawowy3"/>
        <w:ind w:left="284" w:hanging="284"/>
        <w:rPr/>
      </w:pPr>
      <w:r>
        <w:rPr/>
        <w:t>5. Komputery pracowni informatycznej, posiadają oprogramowanie zabezpieczające przed dostępem do treści , mogących wpłynąć negatywnie na rozwój psychiczny ucznia.</w:t>
      </w:r>
    </w:p>
    <w:p>
      <w:pPr>
        <w:pStyle w:val="Tekstpodstawowy3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blioteka Zespołu służy realizacji potrzeb i zainteresowań uczniów, zadań  dydaktyczno-wychowawczych szkoły, doskonalenia warsztatu pracy nauczycieli i popularyzowaniu wiedzy pedagogicznej wśród rodzic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biblioteki mogą korzystać uczniowie / </w:t>
      </w:r>
      <w:r>
        <w:rPr>
          <w:iCs/>
        </w:rPr>
        <w:t>słuchacze</w:t>
      </w:r>
      <w:r>
        <w:rPr/>
        <w:t>, nauczyciele i inni pracownicy Zespołu  oraz rodzic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ieszczenia biblioteki szkolnej umożliwi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omadzenie i opracowywanie zbior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rzystanie ze zbiorów w czytelni i wypożyczenie ich poza bibliotek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zysposobienia  czytelniczo-informacyjnego uczniów w grup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rzystanie z Centrum Multimedi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 xml:space="preserve">Godziny pracy biblioteki umożliwiają dostęp do zbiorów podczas </w:t>
      </w:r>
      <w:r>
        <w:rPr>
          <w:iCs/>
        </w:rPr>
        <w:t xml:space="preserve">pobytu w </w:t>
      </w:r>
      <w:r>
        <w:rPr/>
        <w:t xml:space="preserve">Zespole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 – bibliotekarz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uje z innymi bibliotekam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worzy warunki do poszukiwania, porządkowania i wykorzystania informacji </w:t>
        <w:br/>
        <w:t>z różnych źródeł oraz efektywnego posługiwania się technologią informacyjn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budza i rozwija indywidualne zainteresowania uczniów oraz wyrabia </w:t>
        <w:br/>
        <w:t>i pogłębia u uczniów nawyk czytania i uczenia się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organizuje różnorodne działania rozwijające wrażliwość kulturową i społeczn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gromadzi i selekcjonuje zbior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opracowuje biblioteczne zbiory i prowadzi katalog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udziela informacji bibliotecznych, katalogów rzeczowych i tekstowych, informuje uczniów i nauczycieli o nowych nabytka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odpowiada za prawidłowe działanie i wykorzystanie komputerów i oprogramowania Centrum Multimedi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zczegółowe zadania nauczyciela – bibliotekarza określa jego zakres obowiązk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0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0"/>
        </w:rPr>
      </w:pPr>
      <w:r>
        <w:rPr>
          <w:szCs w:val="20"/>
        </w:rPr>
        <w:t>Uczniowie Zespołu, uczący się poza miejscem stałego zamieszkania, mogą korzystać z Internatu, w którym znajduje się 30 miejsc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O przyjęcie do Internatu może się ubiegać uczeń:</w:t>
      </w:r>
    </w:p>
    <w:p>
      <w:pPr>
        <w:pStyle w:val="Normal"/>
        <w:numPr>
          <w:ilvl w:val="0"/>
          <w:numId w:val="103"/>
        </w:numPr>
        <w:jc w:val="both"/>
        <w:rPr>
          <w:szCs w:val="20"/>
        </w:rPr>
      </w:pPr>
      <w:r>
        <w:rPr>
          <w:szCs w:val="20"/>
        </w:rPr>
        <w:t>mieszkający w miejscowości, z której codzienny dojazd do szkoły jest niemożliwy lub w istotny sposób utrudniony;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szCs w:val="20"/>
        </w:rPr>
      </w:pPr>
      <w:r>
        <w:rPr>
          <w:szCs w:val="20"/>
        </w:rPr>
        <w:t>posiadający stan zdrowia kwalifikujący go do zamieszkania w Internacie;</w:t>
      </w:r>
    </w:p>
    <w:p>
      <w:pPr>
        <w:pStyle w:val="Normal"/>
        <w:numPr>
          <w:ilvl w:val="0"/>
          <w:numId w:val="103"/>
        </w:numPr>
        <w:spacing w:before="0" w:after="280"/>
        <w:jc w:val="both"/>
        <w:rPr>
          <w:szCs w:val="20"/>
        </w:rPr>
      </w:pPr>
      <w:r>
        <w:rPr>
          <w:szCs w:val="20"/>
        </w:rPr>
        <w:t>wykazujący się co najmniej dobrą oceną zachowania.</w:t>
      </w:r>
    </w:p>
    <w:p>
      <w:pPr>
        <w:pStyle w:val="Tekstpodstawowy3"/>
        <w:rPr/>
      </w:pPr>
      <w:r>
        <w:rPr/>
        <w:t>3.  Pierwszeństwo w przyjęciu do Internatu przysługuje:</w:t>
      </w:r>
    </w:p>
    <w:p>
      <w:pPr>
        <w:pStyle w:val="Tekstpodstawowy3"/>
        <w:numPr>
          <w:ilvl w:val="0"/>
          <w:numId w:val="28"/>
        </w:numPr>
        <w:spacing w:before="0" w:after="0"/>
        <w:rPr/>
      </w:pPr>
      <w:r>
        <w:rPr/>
        <w:t>sierotom, osobom przebywającym w placówkach opiekuńczo – wychowawczych oraz osobom umieszczonym w rodzinach zastępczych;</w:t>
      </w:r>
    </w:p>
    <w:p>
      <w:pPr>
        <w:pStyle w:val="Tekstpodstawowy3"/>
        <w:numPr>
          <w:ilvl w:val="0"/>
          <w:numId w:val="28"/>
        </w:numPr>
        <w:spacing w:before="0" w:after="0"/>
        <w:rPr/>
      </w:pPr>
      <w:r>
        <w:rPr/>
        <w:t>dzieciom samotnych matek lub ojców;</w:t>
      </w:r>
    </w:p>
    <w:p>
      <w:pPr>
        <w:pStyle w:val="Tekstpodstawowy3"/>
        <w:numPr>
          <w:ilvl w:val="0"/>
          <w:numId w:val="28"/>
        </w:numPr>
        <w:spacing w:before="0" w:after="0"/>
        <w:rPr/>
      </w:pPr>
      <w:r>
        <w:rPr/>
        <w:t>dzieciom z rodzin wielodzietnych i rodzin znajdujących się w szczególnie trudnych warunkach materialnych;</w:t>
      </w:r>
    </w:p>
    <w:p>
      <w:pPr>
        <w:pStyle w:val="Tekstpodstawowy3"/>
        <w:numPr>
          <w:ilvl w:val="0"/>
          <w:numId w:val="28"/>
        </w:numPr>
        <w:rPr/>
      </w:pPr>
      <w:r>
        <w:rPr/>
        <w:t>uczniom, którzy mieszkali w internacie w ubiegłym roku szkolnym i nadal odpowiadają ustalonym kryterio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rnat prowadzi działalność w okresach trwania zajęć dydaktyczno – wychowawcz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Internat planuje i realizuje swoje zadania współdziałając ze szkołą, rodzicami wychowanków oraz instytucjami i placówkami środowisk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awa i obowiązki wychowanka oraz szczegółowe zasady działalności internatu określa regulamin interna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ychowanek Internatu ma prawo:</w:t>
      </w:r>
    </w:p>
    <w:p>
      <w:pPr>
        <w:pStyle w:val="Normal"/>
        <w:numPr>
          <w:ilvl w:val="0"/>
          <w:numId w:val="72"/>
        </w:numPr>
        <w:ind w:left="720" w:hanging="357"/>
        <w:jc w:val="both"/>
        <w:rPr/>
      </w:pPr>
      <w:r>
        <w:rPr/>
        <w:t>zakwaterowania;</w:t>
      </w:r>
    </w:p>
    <w:p>
      <w:pPr>
        <w:pStyle w:val="Normal"/>
        <w:numPr>
          <w:ilvl w:val="0"/>
          <w:numId w:val="72"/>
        </w:numPr>
        <w:ind w:left="720" w:hanging="357"/>
        <w:jc w:val="both"/>
        <w:rPr/>
      </w:pPr>
      <w:r>
        <w:rPr/>
        <w:t>właściwych warunków sanitarno-higienicznych;</w:t>
      </w:r>
    </w:p>
    <w:p>
      <w:pPr>
        <w:pStyle w:val="Normal"/>
        <w:numPr>
          <w:ilvl w:val="0"/>
          <w:numId w:val="72"/>
        </w:numPr>
        <w:ind w:left="720" w:hanging="357"/>
        <w:jc w:val="both"/>
        <w:rPr/>
      </w:pPr>
      <w:r>
        <w:rPr/>
        <w:t>korzystania z urządzeń i pomocy dydaktycznych służących do nauki własnej, rozwijania i pogłębiania jego zainteresowań i uzdolnień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ypoczynku i uczestniczenia we wszystkich zajęciach organizowanych w Internacie oraz – w porozumieniu z wychowawcą – w innych zajęciach prowadzonych przez placówki w środowisku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korzystania z pomocy wychowawcy w rozwiązywaniu problemów osobistych oraz we wszystkich sprawach dotyczących nauki i zamieszkania w internacie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dwiedzania rodziców (opiekunów prawnych) oraz przyjmowania osób odwiedzających  go na terenie internatu – za zgodą wychowawcy – według zasad określonych w regulaminie internatu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spółudziału w decydowaniu o sprawach wychowawczych i organizacyjnych Internatu.</w:t>
      </w:r>
    </w:p>
    <w:p>
      <w:pPr>
        <w:pStyle w:val="Normal"/>
        <w:jc w:val="both"/>
        <w:rPr/>
      </w:pPr>
      <w:r>
        <w:rPr/>
        <w:t>8.Wychowanek Internatu ma obowiązek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przestrzegania regulaminu internatu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utrzymania czystości, porządku i estetyki w pomieszczeniach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przestrzegać zasad higieny osobistej, dbać o estetykę ubioru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dbać o zdrowie i bezpieczeństwo swoje i koleżanek, wystrzegać się wszelkich szkodliwych nałogów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wykorzystywać jak najlepiej czas i warunki do nauki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współuczestniczyć w organizacji i wypoczynku młodzieży mieszkającej w Internacie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stwarzać atmosferę wzajemnej życzliwości i koleżeństwa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przeciwdziałać wszelkim przejawom przemocy.</w:t>
      </w:r>
    </w:p>
    <w:p>
      <w:pPr>
        <w:pStyle w:val="Normal"/>
        <w:ind w:left="284" w:hanging="284"/>
        <w:jc w:val="both"/>
        <w:rPr/>
      </w:pPr>
      <w:r>
        <w:rPr/>
        <w:t xml:space="preserve">9. Za szczególnie rażące naruszenie zasad współżycia społecznego, szkodliwy wpływ na społeczność uczniowską oraz nie wywiązywanie się z obowiązków, wychowanek może utracić prawo do zamieszkania w Internacie. </w:t>
      </w:r>
    </w:p>
    <w:p>
      <w:pPr>
        <w:pStyle w:val="Normal"/>
        <w:ind w:left="284" w:hanging="284"/>
        <w:jc w:val="both"/>
        <w:rPr/>
      </w:pPr>
      <w:r>
        <w:rPr/>
        <w:t>10. Decyzję usunięcia wychowanka z Internatu – po wyczerpaniu wszystkich innych środków wychowawczych – podejmuje, na wniosek kierownika internatu, Dyrektor Zespołu.</w:t>
      </w:r>
    </w:p>
    <w:p>
      <w:pPr>
        <w:pStyle w:val="Normal"/>
        <w:jc w:val="both"/>
        <w:rPr/>
      </w:pPr>
      <w:r>
        <w:rPr/>
        <w:t>11. Wychowanek usunięty ze szkoły traci prawo do zamieszkania w Internacie.</w:t>
      </w:r>
    </w:p>
    <w:p>
      <w:pPr>
        <w:pStyle w:val="Tekstpodstawowy3"/>
        <w:rPr/>
      </w:pPr>
      <w:r>
        <w:rPr/>
        <w:t>12.Zakwaterowanie w Internacie jest płatne.</w:t>
      </w:r>
    </w:p>
    <w:p>
      <w:pPr>
        <w:pStyle w:val="Normal"/>
        <w:numPr>
          <w:ilvl w:val="4"/>
          <w:numId w:val="50"/>
        </w:numPr>
        <w:jc w:val="both"/>
        <w:rPr/>
      </w:pPr>
      <w:r>
        <w:rPr/>
        <w:t xml:space="preserve"> </w:t>
      </w:r>
      <w:r>
        <w:rPr/>
        <w:t>(uchylony z dniem 30.11.2010r.)</w:t>
      </w:r>
    </w:p>
    <w:p>
      <w:pPr>
        <w:pStyle w:val="Normal"/>
        <w:numPr>
          <w:ilvl w:val="4"/>
          <w:numId w:val="50"/>
        </w:numPr>
        <w:jc w:val="both"/>
        <w:rPr/>
      </w:pPr>
      <w:r>
        <w:rPr/>
        <w:t>Wychowankowie tworzą grupę wychowawczą do 30 osób.</w:t>
      </w:r>
    </w:p>
    <w:p>
      <w:pPr>
        <w:pStyle w:val="Normal"/>
        <w:numPr>
          <w:ilvl w:val="4"/>
          <w:numId w:val="50"/>
        </w:numPr>
        <w:jc w:val="both"/>
        <w:rPr/>
      </w:pPr>
      <w:r>
        <w:rPr/>
        <w:t xml:space="preserve">Zajęcia wychowawcze z grupą wychowanków wynoszą 36 godzin tygodniowo. </w:t>
      </w:r>
    </w:p>
    <w:p>
      <w:pPr>
        <w:pStyle w:val="Normal"/>
        <w:numPr>
          <w:ilvl w:val="4"/>
          <w:numId w:val="50"/>
        </w:numPr>
        <w:spacing w:before="0" w:after="0"/>
        <w:jc w:val="both"/>
        <w:rPr/>
      </w:pPr>
      <w:r>
        <w:rPr/>
        <w:t>Opiekę nad wychowankami w porze nocnej sprawują portierzy.</w:t>
      </w:r>
    </w:p>
    <w:p>
      <w:pPr>
        <w:pStyle w:val="Normal"/>
        <w:numPr>
          <w:ilvl w:val="4"/>
          <w:numId w:val="50"/>
        </w:numPr>
        <w:spacing w:before="0" w:after="280"/>
        <w:jc w:val="both"/>
        <w:rPr/>
      </w:pPr>
      <w:r>
        <w:rPr/>
        <w:t>Do internatu mogą zostać przyjęci uczniowie/słuchacze z innych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ind w:left="284" w:hanging="284"/>
        <w:jc w:val="both"/>
        <w:rPr/>
      </w:pPr>
      <w:r>
        <w:rPr/>
        <w:t>1. Terminy rozpoczynania i kończenia zajęć dydaktyczno – wychowawczych, przerw świątecznych oraz ferii zimowych i letnich określają przepisy w sprawie organizacji roku szkolnego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2.  Szczegółową organizację nauczania, wychowania i opieki w danym roku szkolnym określa arkusz organizacji opracowany przez dyrektora zespołu, z uwzględnieniem szkolnego planu nauczania, o którym mowa w przepisach w sprawie ramowych planów nauczania oraz planu finansowego szkoły - do dnia 30 kwietnia każdego roku.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3. Arkusz organizacji zespołu zatwierdza organ prowadzący szkołę do dnia 30 maja danego roku.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 xml:space="preserve">4. W arkuszu organizacji zamieszcza się w szczególności: liczbę pracowników </w:t>
        <w:br/>
        <w:t>Zespołu, w tym pracowników zajmujących stanowiska kierownicze, liczbę godzin zajęć edukacyjnych finansowanych ze środków przydzielonych przez organ prowadzący oraz liczbę godzin zajęć prowadzonych przez poszczególnych nauczycieli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5. Na podstawie zatwierdzonego arkusza organizacji dyrektor zespołu, z uwzględnieniem zasad ochrony zdrowia i higieny pracy, ustala tygodniowy rozkład zajęć, określający organizację zajęć edu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Nauczyciele i inni pracownicy Zespoł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spacing w:lineRule="auto" w:line="360"/>
        <w:rPr>
          <w:bCs w:val="false"/>
        </w:rPr>
      </w:pPr>
      <w:r>
        <w:rPr>
          <w:bCs w:val="false"/>
          <w:sz w:val="24"/>
        </w:rPr>
        <w:t>§ 5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espole zatrudnia się nauczycieli oraz pracowników administracji i pracowników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espole tworzy się stanowiska kierownicze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owisko kierownika internatu (w wymiarze ½ etatu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owisko kierownika szkolenia praktycznego;</w:t>
      </w:r>
    </w:p>
    <w:p>
      <w:pPr>
        <w:pStyle w:val="Normal"/>
        <w:ind w:left="360" w:hanging="0"/>
        <w:jc w:val="both"/>
        <w:rPr/>
      </w:pPr>
      <w:r>
        <w:rPr/>
        <w:t xml:space="preserve">3 ) powierzenie tych stanowisk i odwołanie z nich dokonuje Dyrektor Zespołu, po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asięgnięciu opinii organu prowadzącego oraz Rady Pedagogicznej;</w:t>
      </w:r>
    </w:p>
    <w:p>
      <w:pPr>
        <w:pStyle w:val="Normal"/>
        <w:ind w:firstLine="360"/>
        <w:jc w:val="both"/>
        <w:rPr/>
      </w:pPr>
      <w:r>
        <w:rPr/>
        <w:t>4) Dyrektor, który powierzył nauczycielowi stanowisko kierownicze w szkole lub internacie</w:t>
      </w:r>
    </w:p>
    <w:p>
      <w:pPr>
        <w:pStyle w:val="Normal"/>
        <w:ind w:left="851" w:hanging="851"/>
        <w:jc w:val="both"/>
        <w:rPr/>
      </w:pPr>
      <w:r>
        <w:rPr/>
        <w:t xml:space="preserve">          </w:t>
      </w:r>
      <w:r>
        <w:rPr/>
        <w:t>odwołuje nauczyciela z w/w  stanowiska w sytuacjach :</w:t>
      </w:r>
    </w:p>
    <w:p>
      <w:pPr>
        <w:pStyle w:val="Normal"/>
        <w:ind w:left="360" w:hanging="0"/>
        <w:jc w:val="both"/>
        <w:rPr/>
      </w:pPr>
      <w:r>
        <w:rPr/>
        <w:tab/>
        <w:t>a) złożenia przez nauczyciela rezygnacji, z trzymiesięcznym wypowiedzeniem,</w:t>
      </w:r>
    </w:p>
    <w:p>
      <w:pPr>
        <w:pStyle w:val="Normal"/>
        <w:ind w:left="567" w:hanging="207"/>
        <w:jc w:val="both"/>
        <w:rPr/>
      </w:pPr>
      <w:r>
        <w:rPr/>
        <w:t xml:space="preserve">    </w:t>
      </w:r>
      <w:r>
        <w:rPr/>
        <w:tab/>
        <w:t>b) ustalenie przez dyrektora negatywnej oceny pracy lub negatywnej oceny          wykonywania zadań w danym stanow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ady zatrudniania i wynagradzania nauczycieli i innych pracowników wymienionych </w:t>
        <w:br/>
        <w:t>w ust. 1 określają odrębne prze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prowadzi pracę dydaktyczną, wychowawczą i opiekuńczą, jest odpowiedzialny za jakość i wyniki tej pracy oraz bezpieczeństwo powierzonych jego opiece uczniów, a w 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realizuje program kształcenia, wychowania i opieki w powierzonych mu zajęciach edukacyjnych, klasach i zespoła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czuwa nad prawidłowym przebiegiem procesu dydaktycznego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dba o pomoce dydaktyczne i sprzęt szkoln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bezstronnie, obiektywnie i sprawiedliwie ocenia i traktuje wszystkich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postawą i działaniem pedagogicznym dba o rozwój psychofizyczny, zdolności i zainteresowania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udziela pomocy w przezwyciężaniu niepowodzeń szkol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bierze udział w różnych formach doskonalenia zawodowego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decyduje w sprawie doboru metod, form organizacyjnych, podręczników i środków dydaktycznych w nauczaniu swego przedmiot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decyduje o treści programu koła lub zespołu, który prowadz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decyduje o ocenie bieżącej, semestralnej i rocznej postępów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współdecyduje o ocenie z zachowania ucz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odpowiedzialny jest przed Dyrektorem i organem prowadzącym Zespół,                                           za poziom wyników dydaktyczno-wychowawczych i stan warsztatu prac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odpowiada za życie, zdrowie i bezpieczeństwo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bierze udział w egzaminach poprawkowych, przygotowuje zadania i pytania do tych egzamin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bierze udział w pracach komisji powołanej przez Dyrektora Zespoł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Nauczyciele grupy przedmiotów pokrewnych tworzą zespół przedmiotowy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>6.Pracą zespołu przedmiotowego kieruje powołany przez Dyrektora Zespołu przewodniczący  zespoł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Cele i zadania zespołu przedmiotowego obejmują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zorganizowanie współpracy nauczycieli dla uzgodnienia realizacji programów nauczania, korelowania treści nauczania przedmiotów pokrewnych, a także uzgodnienia decyzji w prawie wyboru programów naucz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wspólne opracowanie szczegółowych kryteriów oceniania uczniów oraz sposobów badania osiągnięć edukacyjnych ucz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rganizowanie wewnątrzszkolnego doskonalenia zawodowego oraz doradztwa metodycznego dla początkujących nauczyciel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współdziałanie w organizowaniu pracowni przedmiotowych, a także </w:t>
        <w:br/>
        <w:t>w uzupełnieniu ich wyposaż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wspólne opiniowanie przygotowywanych w szkole autorskich, innowacyjnych </w:t>
        <w:br/>
        <w:t>i eksperymentalnych programów nauczania.</w:t>
      </w:r>
    </w:p>
    <w:p>
      <w:pPr>
        <w:pStyle w:val="Normal"/>
        <w:ind w:left="284" w:hanging="284"/>
        <w:jc w:val="both"/>
        <w:rPr/>
      </w:pPr>
      <w:r>
        <w:rPr/>
        <w:t>8.Zadaniem nauczyciela – wychowawcy (nauczyciela – opiekuna) jest sprawowanie opieki nad uczniami, a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worzenie warunków wspomagających rozwój ucznia, proces jego uczenia się oraz przygotowywanie się do życia w społeczeństwi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pirowanie i wspomaganie działań zespołowych uczni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ziałań umożliwiających rozwiązywanie konfliktów w zespole        uczniów oraz pomiędzy uczniami a innymi członkami społeczności szkolnej.</w:t>
      </w:r>
    </w:p>
    <w:p>
      <w:pPr>
        <w:pStyle w:val="Normal"/>
        <w:jc w:val="both"/>
        <w:rPr>
          <w:color w:val="FF0000"/>
        </w:rPr>
      </w:pPr>
      <w:r>
        <w:rPr/>
        <w:t>9.Wychowawca  (opiekun) w celu realizacji zadań, o których mowa w ust. 8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jc w:val="both"/>
        <w:rPr/>
      </w:pPr>
      <w:r>
        <w:rPr/>
        <w:t>otacza indywidualną opieką każdego wychowank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jc w:val="both"/>
        <w:rPr/>
      </w:pPr>
      <w:r>
        <w:rPr/>
        <w:t>planuje i organizuje wspólnie z uczniami i rodzicami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żne formy życia zespołowego rozwijające i integrujące zespół uczniowski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la treści i formy zajęć tematycznych na godzinach do dyspozycji wychowawcy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działa z nauczycielami uczącymi w jego klasie uzgadniając z nimi </w:t>
        <w:br/>
        <w:t xml:space="preserve">i korygując ich działania wobec ogółu uczniów, a także  wobec tych, którym potrzebna jest indywidualna opieka, w tym szczególnie uzdolnionym oraz </w:t>
        <w:br/>
        <w:t>z trudnościami w nauce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uje kontakt z rodzicami uczniów w cel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nania i ustalenia potrzeb opiekuńczo-wychowawczych ich dzie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ółdziałania z rodzicami, tzn. okazywania im pomocy w ich działaniach wychowawczych wobec dzieci i otrzymywania od nich pomocy w swoich działania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łączania ich w sprawy życia klasy i Zespołu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oznania rodziców z obowiązującymi programami nauczania, statutem szkoły oraz innymi dokumentami dotyczącymi funkcjonowania Zespołu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współpracuje ze specjalistami świadczącymi kwalifikowaną pomoc w rozpoznaniu potrzeb i trudności, także zdrowotnych oraz zainteresowań i szczególnych uzdolnień uczniów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prowadzi dokumentację wychowawczą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trzymuje kontakt z organizacjami społecznymi mając na celu pogłębienie zainteresowań wśród uczniów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stala ocenę zachowania dla ucznia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wnioskuje w sprawie nagród i wyróżnień oraz kar dla uczniów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ustanawia, przy współpracy z Radą Rodziców, własne formy nagradzania </w:t>
        <w:br/>
        <w:t>i motywowania uczniów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0.Wychowawca (opiekun) jest odpowiedzialny a w szczególności za :</w:t>
      </w:r>
    </w:p>
    <w:p>
      <w:pPr>
        <w:pStyle w:val="Normal"/>
        <w:numPr>
          <w:ilvl w:val="4"/>
          <w:numId w:val="93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>za bezpieczeństwo swoich wychowanków w czasie imprez szkolnych, obrzędowych, wycieczek oraz zajęć poza terenem szkoły;</w:t>
      </w:r>
    </w:p>
    <w:p>
      <w:pPr>
        <w:pStyle w:val="Normal"/>
        <w:numPr>
          <w:ilvl w:val="4"/>
          <w:numId w:val="93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 xml:space="preserve">za zorganizowanie, wraz z wychowankami, uroczystości szkolnych </w:t>
        <w:br/>
        <w:t>i okolicznościowych;</w:t>
      </w:r>
    </w:p>
    <w:p>
      <w:pPr>
        <w:pStyle w:val="Normal"/>
        <w:numPr>
          <w:ilvl w:val="4"/>
          <w:numId w:val="93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>za przygotowanie spotkań z rodzicami.</w:t>
      </w:r>
    </w:p>
    <w:p>
      <w:pPr>
        <w:pStyle w:val="Normal"/>
        <w:ind w:left="284" w:hanging="284"/>
        <w:jc w:val="both"/>
        <w:rPr/>
      </w:pPr>
      <w:r>
        <w:rPr/>
        <w:t xml:space="preserve">11.Wychowawca (opiekun) ma prawo korzystać w swej pracy z pomocy merytorycznej </w:t>
        <w:br/>
        <w:t xml:space="preserve">i metodycznej ze strony właściwych placówek oraz instytucji oświatowych </w:t>
        <w:br/>
        <w:t>i naukowych.</w:t>
      </w:r>
    </w:p>
    <w:p>
      <w:pPr>
        <w:pStyle w:val="Normal"/>
        <w:ind w:left="284" w:hanging="284"/>
        <w:jc w:val="both"/>
        <w:rPr/>
      </w:pPr>
      <w:r>
        <w:rPr/>
        <w:t>12.Wychowawcy i opiekunowie tworzą zespół wychowawczy, pracujący w oparciu o własny program wychowawczy i spójny z nim program profilaktyczny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adaniem zespołu wychowawczego  jest w szczególności</w:t>
      </w:r>
      <w:r>
        <w:rPr>
          <w:color w:val="99CC00"/>
        </w:rPr>
        <w:t xml:space="preserve"> </w:t>
      </w:r>
      <w:r>
        <w:rPr/>
        <w:t xml:space="preserve"> :</w:t>
      </w:r>
    </w:p>
    <w:p>
      <w:pPr>
        <w:pStyle w:val="Normal"/>
        <w:numPr>
          <w:ilvl w:val="6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aliza trudności wychowawczych i edukacyjnych oraz rozwiązywanie problemów;</w:t>
      </w:r>
    </w:p>
    <w:p>
      <w:pPr>
        <w:pStyle w:val="Normal"/>
        <w:numPr>
          <w:ilvl w:val="6"/>
          <w:numId w:val="9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Radą Rodziców, Samorządem Uczniowskim w zakresie kształtowania prawidłowych postaw i  zachowań młodzieży;</w:t>
      </w:r>
    </w:p>
    <w:p>
      <w:pPr>
        <w:pStyle w:val="Normal"/>
        <w:numPr>
          <w:ilvl w:val="6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aliza i ocenianie realizacji programów wychowawczych w poszczególnych   zespołach klasowych oraz dotyczących Zespołu;</w:t>
      </w:r>
    </w:p>
    <w:p>
      <w:pPr>
        <w:pStyle w:val="Normal"/>
        <w:numPr>
          <w:ilvl w:val="6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kształcenie i doskonalenie zawodowe;</w:t>
      </w:r>
    </w:p>
    <w:p>
      <w:pPr>
        <w:pStyle w:val="Normal"/>
        <w:numPr>
          <w:ilvl w:val="6"/>
          <w:numId w:val="9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półpraca ze środowiskiem lokalnym, poradniami zawodowymi </w:t>
        <w:br/>
        <w:t>i   psychologicznymi w celu rozwiązywania problemów oraz właściwego rozwoju ucznia.</w:t>
      </w:r>
    </w:p>
    <w:p>
      <w:pPr>
        <w:pStyle w:val="Normal"/>
        <w:ind w:left="284" w:hanging="284"/>
        <w:rPr/>
      </w:pPr>
      <w:r>
        <w:rPr/>
        <w:t>13. Nauczyciel rozpoczynający po raz pierwszy swoją pracę w szkole, ma obowiązek przez okres 1 roku pisać konspekty do zajęć lekcyjnych (teoretycznych i praktycznych)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 xml:space="preserve">Dyrektor Zespołu powierza każdy oddział szczególnej opiece wychowawczej nauczycielowi uczącemu w tym oddziale, zwanemu w V Liceum „wychowawcą”, </w:t>
        <w:br/>
        <w:t>w Szkole Policealnej –  „opiekunem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Dla zapewnienia ciągłości i skuteczności pracy wychowawczej wskazane jest, aby  wychowawca (opiekun) opiekował się danym oddziałem w ciągu całego etapu edukacyj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zczególnie uzasadnionych przypadkach, na wspólny wniosek rodziców </w:t>
        <w:br/>
        <w:t>i uczniów, Dyrektor może dokonać zmiany wychowawcy oddział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może również, na wspólny wniosek uczniów/słuchaczy szkoły policealnej, dokonać zmiany opiekuna ro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Formy spełniania zadań przez wychowawcę (opiekuna) są dostosowane do wieku uczniów, ich potrzeb oraz warunków środowiskowych </w:t>
      </w:r>
      <w:r>
        <w:rPr/>
        <w:t>Zespołu</w:t>
      </w:r>
      <w:r>
        <w:rPr>
          <w:szCs w:val="20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7"/>
        <w:spacing w:lineRule="auto" w:line="36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odzaje nagród i ka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360" w:before="0" w:after="0"/>
        <w:rPr>
          <w:bCs w:val="false"/>
          <w:sz w:val="24"/>
        </w:rPr>
      </w:pPr>
      <w:r>
        <w:rPr>
          <w:bCs w:val="false"/>
          <w:sz w:val="24"/>
        </w:rPr>
        <w:t>§ 5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 xml:space="preserve">Dla uczniów / </w:t>
      </w:r>
      <w:r>
        <w:rPr>
          <w:iCs/>
        </w:rPr>
        <w:t>słuchaczy</w:t>
      </w:r>
      <w:r>
        <w:rPr/>
        <w:t xml:space="preserve"> wyróżniających się w nauce, zachowaniu, zajęciach  pozalekcyjnych i zajęciach praktycznych – na wniosek wychowawcy, opiekuna lub innego nauczyciela – mogą być przyznane  nagrody.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/>
      </w:pPr>
      <w:r>
        <w:rPr/>
        <w:t>Formą nagrody może być: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ochwała wychowawcy (opiekuna) wobec klasy;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nagroda lub wyróżnienie na apelu szkolnym przez Dyrektora Zespołu; 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list pochwalny skierowany do rodziców / opiekunów;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dyplom uznania; 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nagroda rzeczowa lub pieniężna;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ytypowanie ucznia do pozaszkolnych form pomocy stypendialn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3.  Uczeń / </w:t>
      </w:r>
      <w:r>
        <w:rPr>
          <w:iCs/>
        </w:rPr>
        <w:t>słuchacz</w:t>
      </w:r>
      <w:r>
        <w:rPr/>
        <w:t xml:space="preserve"> może być wyróżniony i otrzymać nagrodę za: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bardzo dobre wyniki w nauce  (średnia co najmniej 4,75);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zorową postawę;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ybitne osiągnięcia w konkursach, olimpiadach;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racę społeczną na rzecz szkoły i środowiska;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nagrody fundowane są ze środków Rady Rodziców, Organu Prowadzącego i in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5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uczniów / słuchacz</w:t>
      </w:r>
      <w:r>
        <w:rPr>
          <w:i/>
          <w:iCs/>
        </w:rPr>
        <w:t>y</w:t>
      </w:r>
      <w:r>
        <w:rPr/>
        <w:t xml:space="preserve"> mogą być stosowane kary za nieprzestrzeganie obowiązków ucznia, zawartych w statucie szkoł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ą kary może być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720" w:hanging="360"/>
        <w:jc w:val="both"/>
        <w:rPr/>
      </w:pPr>
      <w:r>
        <w:rPr/>
        <w:t>upomnienie wychowawcy (opiekuna) za: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1080" w:hanging="360"/>
        <w:jc w:val="both"/>
        <w:rPr/>
      </w:pPr>
      <w:r>
        <w:rPr/>
        <w:t>notoryczne naruszanie porządku szkolnego, a w szczególności agresywne, wulgarne, pozbawione zasad kultury osobistej, szacunku wobec nauczycieli, koleżanek i kolegów zachowanie w szkole, także na imprezach organizowanych przez Zespół.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1080" w:hanging="360"/>
        <w:jc w:val="both"/>
        <w:rPr/>
      </w:pPr>
      <w:r>
        <w:rPr/>
        <w:t>niewłaściwy stosunek do nauczycieli, pracowników szkoły i kolegów, zakłócanie procesu dydaktycznego poprzez wywoływanie awantur, odmowę wykonania poleceń nauczyciela związanych z wykonywaniem lekcji, notoryczne rozmowy, komentowanie, przerywanie wykładu, prowokowanie dyskusji niezwiązanych z tematem lekcji,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1080" w:hanging="360"/>
        <w:jc w:val="both"/>
        <w:rPr/>
      </w:pPr>
      <w:r>
        <w:rPr/>
        <w:t xml:space="preserve">palenie papierosów, 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1080" w:hanging="360"/>
        <w:jc w:val="both"/>
        <w:rPr/>
      </w:pPr>
      <w:r>
        <w:rPr/>
        <w:t>drobne uszkodzenia, zniszczenia mienia szkoły,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1080" w:hanging="360"/>
        <w:jc w:val="both"/>
        <w:rPr/>
      </w:pPr>
      <w:r>
        <w:rPr/>
        <w:t xml:space="preserve">brak identyfikatora, obuwia zmiennego, właściwego stroju szkolnego, 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1080" w:hanging="360"/>
        <w:jc w:val="both"/>
        <w:rPr/>
      </w:pPr>
      <w:r>
        <w:rPr/>
        <w:t xml:space="preserve">korzystanie z telefonu komórkowego i innych  urządzeń (np. odtwarzacz MP3), 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pomnienie ustne Dyrektora Zespołu za kilkakrotne (2-3) powtórzenie w/w przewinień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pisemna nagana Dyrektora Zespołu z wpisaniem do akt za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łszowanie dokumentów Zespołu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szczenie dokumentów szkolnych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łośliwe, celowe niszczenie mienia Zespołu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icie alkoholu i zażywanie środków odurzających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dowodnioną kradzież,  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reślenie z listy uczniów pełnoletnich przez Dyrektora Zespołu, po podjęciu uchwały na posiedzeniu Rady Pedagogicznej i zasięgnięciu opinii Samorządu Uczniowskiego;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zniszczonego mienia Zespołu;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wykonanie prac porządkowych na rzecz szkoły, przy czym liczbę godzin do odpracowania i zakres prac ustala Dyrektor Zespołu;</w:t>
      </w:r>
    </w:p>
    <w:p>
      <w:pPr>
        <w:pStyle w:val="Normal"/>
        <w:numPr>
          <w:ilvl w:val="2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 / słuchacz może być skreślony z listy uczniów z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bicie nauczyciela, pracownika szkoły, ucznia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rowadzanie narkotyków wśród młodzieży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worzenie nieformalnych, agresywnych grup przestępczych wśród młodzieży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przypadku stosowania przez ucznia przemocy fizycznej i psychicznej wobec rówieśników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przypadku braku postępów wychowawczych wyrażających się w systematycznym naruszaniu dyscypliny szkolnej ( przynajmniej dwa razy w ciągu roku szkolnego otrzymał pisemną naganę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eżeli uczeń wywiera demoralizujący wpływ na kolegów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dy używa środków odurzających lub zachęca kolegów do ich używania oraz łamie inne postanowienia ustawy o zapobieganiu narkomanii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dy pije alkohol i przychodzi do szkoły w stanie nietrzeźwym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dy kradnie i popełnia inne czyny przestępcze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jeżeli jest członkiem grupy przestępczej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za poważne zakłócenia procesu dydaktycznego w szkole poprzez wywoływanie awantur lub uniemożliwianie normalnej pracy szkoły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za notoryczne uchylanie się od obowiązkowych zajęć edukacyjnych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za powtarzanie klasy – jeśli nie rokuje nadziei na poprawę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naruszenie Kodeksu Karnego mające związek ze szkołą lub uczniami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posiadanie i rozprowadzanie narkotyków na terenie szkoły lub na imprezach organizowanych przez szkołę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porzucenie szkoły (dotyczy przypadku nieusprawiedliwionej ciągłej  nieobecności ucznia w szkole powyżej miesiąca i braku odpowiedzi na działania wychowawcy i pedagoga, czyli pisemne wezwanie listem poleconym rodziców lub opiekunów na rozmowę z wychowawcą lub Dyrektorem).</w:t>
      </w:r>
    </w:p>
    <w:p>
      <w:pPr>
        <w:pStyle w:val="Normal"/>
        <w:ind w:left="851" w:hanging="491"/>
        <w:jc w:val="both"/>
        <w:rPr/>
      </w:pPr>
      <w:r>
        <w:rPr/>
        <w:t xml:space="preserve">17) ( uchylony z dniem  30.11.2010r.)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numPr>
          <w:ilvl w:val="4"/>
          <w:numId w:val="108"/>
        </w:numPr>
        <w:tabs>
          <w:tab w:val="clear" w:pos="708"/>
        </w:tabs>
        <w:ind w:left="360" w:hanging="360"/>
        <w:rPr/>
      </w:pPr>
      <w:r>
        <w:rPr/>
        <w:t xml:space="preserve">Uczeń / słuchacz ma prawo odwołać się od nałożonej kary w ciągu 5 dni w formie pisemnej do : </w:t>
      </w:r>
    </w:p>
    <w:p>
      <w:pPr>
        <w:pStyle w:val="Normal"/>
        <w:ind w:left="360" w:hanging="0"/>
        <w:rPr/>
      </w:pPr>
      <w:r>
        <w:rPr/>
        <w:t>1) Dyrektora Szkoły;</w:t>
      </w:r>
    </w:p>
    <w:p>
      <w:pPr>
        <w:pStyle w:val="Normal"/>
        <w:ind w:left="360" w:hanging="0"/>
        <w:jc w:val="both"/>
        <w:rPr/>
      </w:pPr>
      <w:r>
        <w:rPr/>
        <w:t>2) Rady Pedagogicznej;</w:t>
      </w:r>
    </w:p>
    <w:p>
      <w:pPr>
        <w:pStyle w:val="Normal"/>
        <w:ind w:left="360" w:hanging="0"/>
        <w:jc w:val="both"/>
        <w:rPr/>
      </w:pPr>
      <w:r>
        <w:rPr/>
        <w:t>3) Kuratora Oświaty.</w:t>
      </w:r>
    </w:p>
    <w:p>
      <w:pPr>
        <w:pStyle w:val="Normal"/>
        <w:numPr>
          <w:ilvl w:val="6"/>
          <w:numId w:val="108"/>
        </w:numPr>
        <w:tabs>
          <w:tab w:val="clear" w:pos="708"/>
        </w:tabs>
        <w:ind w:left="360" w:hanging="360"/>
        <w:rPr/>
      </w:pPr>
      <w:r>
        <w:rPr/>
        <w:t>Dyrektor ma obowiązek w ciągu 3 dni powiadomić pisemnie  rodziców  (prawnych opiekunów) ucznia/słuchacza o udzielonej nagrodzie lub zastosowaniu wobec niego kary regulaminowej z uzasadnieniem.</w:t>
      </w:r>
    </w:p>
    <w:p>
      <w:pPr>
        <w:pStyle w:val="Tekstp1"/>
        <w:spacing w:before="0" w:after="0"/>
        <w:ind w:left="284" w:hanging="284"/>
        <w:jc w:val="both"/>
        <w:rPr/>
      </w:pPr>
      <w:r>
        <w:rPr/>
        <w:t xml:space="preserve">6. Tok postępowania w przypadku ucznia kwalifikującego się do skreślenia z listy ucznia Zespołu: </w:t>
      </w:r>
    </w:p>
    <w:p>
      <w:pPr>
        <w:pStyle w:val="Tekstp2"/>
        <w:numPr>
          <w:ilvl w:val="3"/>
          <w:numId w:val="80"/>
        </w:numPr>
        <w:spacing w:before="0" w:after="0"/>
        <w:jc w:val="both"/>
        <w:rPr/>
      </w:pPr>
      <w:r>
        <w:rPr/>
        <w:t>wniosek do Rady Pedagogicznej przedstawia wychowawca, opiekun klasy, który omawia wszystkie oddziaływania wychowawcze i ich skutki oraz zastosowane dotąd kary przewidziane statutem;</w:t>
      </w:r>
    </w:p>
    <w:p>
      <w:pPr>
        <w:pStyle w:val="Tekstp2"/>
        <w:numPr>
          <w:ilvl w:val="3"/>
          <w:numId w:val="80"/>
        </w:numPr>
        <w:spacing w:before="0" w:after="0"/>
        <w:jc w:val="both"/>
        <w:rPr/>
      </w:pPr>
      <w:r>
        <w:rPr/>
        <w:t xml:space="preserve">wniosek musi być uzgodniony z zespołem wychowawczym; </w:t>
      </w:r>
    </w:p>
    <w:p>
      <w:pPr>
        <w:pStyle w:val="Tekstp2"/>
        <w:numPr>
          <w:ilvl w:val="3"/>
          <w:numId w:val="80"/>
        </w:numPr>
        <w:spacing w:before="0" w:after="0"/>
        <w:jc w:val="both"/>
        <w:rPr/>
      </w:pPr>
      <w:r>
        <w:rPr/>
        <w:t>z wnioskiem powinien być zapoznany uczeń i jego rodzice (lub prawni opiekunowie) ustnie lub listem poleconym;</w:t>
      </w:r>
    </w:p>
    <w:p>
      <w:pPr>
        <w:pStyle w:val="Akapitzlist"/>
        <w:numPr>
          <w:ilvl w:val="3"/>
          <w:numId w:val="80"/>
        </w:numPr>
        <w:jc w:val="both"/>
        <w:rPr/>
      </w:pPr>
      <w:r>
        <w:rPr/>
        <w:t>Rada Pedagogiczna po zasięgnięciu opinii Samorządu Uczniowskiego, podejmuje uchwałę w głosowaniu jawnym, zwykłą większością głosów na swym plenarnym posiedzeniu, upoważniającą Dyrektora Zespołu do podjęcia decyzji skreślenia z listy uczniów Zespołu (zgodnie z obowiązującymi rozporządzeniami). Postępowanie w sprawie skreślenia jest postępowaniem administracyjnym. Wszczęcie postępowania administracyjnego zgodnie z art. 61, ust. 4 k.p.a, związane jest z zawiadomieniem rodziców lub ucznia (jeżeli jest pełnoletni). Dyrektor wydaje decyzję administracyjną, od której uczeń lub jego rodzice mają prawo odwołać się do wyższej instancji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7. Skreślenie z listy uczniów/ słuchaczy  może nastąpić na prośbę ucznia / słuchacza , jeżeli ukończył 18 rok życia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8. Uczeń objęty obowiązkiem szkolnym może na wniosek rodziców/opiekunów prawnych    ucznia zostać przeniesiony do innej szkoły przez Dyrektora Zespołu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9.  W przypadku skreślenia  z listy uczniów lub przeniesienia do innej szkoły uczeń ma prawo odwołać się za pośrednictwem Dyrektora Zespołu w ciągu 14 dni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o Rady Pedagogicznej o ponowne rozpatrzenie podjętej decyzji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o organu sprawującego nadzór pedagogiczny. </w:t>
      </w:r>
    </w:p>
    <w:p>
      <w:pPr>
        <w:pStyle w:val="Normal"/>
        <w:ind w:left="284" w:hanging="284"/>
        <w:jc w:val="both"/>
        <w:rPr/>
      </w:pPr>
      <w:r>
        <w:rPr/>
        <w:t>10. Uczeń lub jego rodzice w terminie 14 dni od daty nałożenia kary mają  prawo do pisemnego odwołania się  do Dyrektora Zespołu. Termin załatwienia wszystkich odwołań – 14 dni.</w:t>
      </w:r>
    </w:p>
    <w:p>
      <w:pPr>
        <w:pStyle w:val="Normal"/>
        <w:ind w:left="709" w:hanging="709"/>
        <w:jc w:val="both"/>
        <w:rPr/>
      </w:pPr>
      <w:r>
        <w:rPr/>
        <w:t xml:space="preserve">11. Postanowienia końcowe: </w:t>
      </w:r>
    </w:p>
    <w:p>
      <w:pPr>
        <w:pStyle w:val="Tekstp2"/>
        <w:numPr>
          <w:ilvl w:val="0"/>
          <w:numId w:val="110"/>
        </w:numPr>
        <w:spacing w:before="0" w:after="0"/>
        <w:jc w:val="both"/>
        <w:rPr/>
      </w:pPr>
      <w:r>
        <w:rPr/>
        <w:t>nagrody i kary wychowawca odnotowuje w zeszycie klasowym oraz aktach osobowych ucznia i zawiadamia o nich rodziców (opiekunów) ucznia;</w:t>
      </w:r>
    </w:p>
    <w:p>
      <w:pPr>
        <w:pStyle w:val="Tekstp2"/>
        <w:numPr>
          <w:ilvl w:val="0"/>
          <w:numId w:val="110"/>
        </w:numPr>
        <w:spacing w:before="0" w:after="0"/>
        <w:jc w:val="both"/>
        <w:rPr/>
      </w:pPr>
      <w:r>
        <w:rPr/>
        <w:t>uczniowi przysługuje prawo odwołania się od kary;</w:t>
      </w:r>
    </w:p>
    <w:p>
      <w:pPr>
        <w:pStyle w:val="Tekstp2"/>
        <w:numPr>
          <w:ilvl w:val="0"/>
          <w:numId w:val="110"/>
        </w:numPr>
        <w:spacing w:before="0" w:after="0"/>
        <w:jc w:val="both"/>
        <w:rPr/>
      </w:pPr>
      <w:r>
        <w:rPr/>
        <w:t>w szkole obowiązuje bezwzględny zakaz stosowania kar naruszających nietykalność i godność osobistą ucznia;</w:t>
      </w:r>
    </w:p>
    <w:p>
      <w:pPr>
        <w:pStyle w:val="Normal"/>
        <w:numPr>
          <w:ilvl w:val="0"/>
          <w:numId w:val="110"/>
        </w:numPr>
        <w:rPr/>
      </w:pPr>
      <w:r>
        <w:rPr/>
        <w:t>prowadzi się ewidencję kar udzielanych przez Dyrektora Zespołu</w:t>
      </w:r>
      <w:r>
        <w:rPr>
          <w:color w:val="76923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6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Zasady rekrutacji prowadzi się na podstawie postanowienia Śląskiego Kuratora Oświaty .      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Zasady rekrutacji do V Liceum Profilowanego umieszcza się na stronie internetowej Zespołu w zakładce Rekrutacja 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 przyjęcie do klas pierwszych V LP   mogą ubiegać się absolwenci gimnazju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. ( uchylony z dniem  30.11.2010r. )</w:t>
      </w:r>
    </w:p>
    <w:p>
      <w:pPr>
        <w:pStyle w:val="Normal"/>
        <w:jc w:val="both"/>
        <w:rPr/>
      </w:pPr>
      <w:r>
        <w:rPr/>
        <w:t xml:space="preserve">5. ( uchylony z dniem  30.11.2010r. ) </w:t>
      </w:r>
    </w:p>
    <w:p>
      <w:pPr>
        <w:pStyle w:val="Normal"/>
        <w:jc w:val="both"/>
        <w:rPr/>
      </w:pPr>
      <w:r>
        <w:rPr/>
        <w:t xml:space="preserve">6. ( uchylony z dniem  30.11.2010r. ) </w:t>
      </w:r>
    </w:p>
    <w:p>
      <w:pPr>
        <w:pStyle w:val="Normal"/>
        <w:ind w:left="360" w:hanging="360"/>
        <w:jc w:val="both"/>
        <w:rPr/>
      </w:pPr>
      <w:r>
        <w:rPr/>
        <w:t xml:space="preserve">7. W celu przeprowadzenia rekrutacji do klasy pierwszej (na semestr pierwszy), Dyrektor   </w:t>
      </w:r>
    </w:p>
    <w:p>
      <w:pPr>
        <w:pStyle w:val="Tekstpodstawowy3"/>
        <w:ind w:left="360" w:hanging="360"/>
        <w:rPr/>
      </w:pPr>
      <w:r>
        <w:rPr/>
        <w:t xml:space="preserve">     </w:t>
      </w:r>
      <w:r>
        <w:rPr/>
        <w:t xml:space="preserve">Zespołu powołuje szkolną komisję rekrutacyjno-kwalifikacyjną, wyznacza jej przewodniczącego i określa zadania członków komisji.  </w:t>
      </w:r>
    </w:p>
    <w:p>
      <w:pPr>
        <w:pStyle w:val="Normal"/>
        <w:jc w:val="both"/>
        <w:rPr/>
      </w:pPr>
      <w:r>
        <w:rPr/>
        <w:t xml:space="preserve">8. ( uchylony z dniem  30.11.2010r.) </w:t>
      </w:r>
    </w:p>
    <w:p>
      <w:pPr>
        <w:pStyle w:val="Normal"/>
        <w:jc w:val="both"/>
        <w:rPr/>
      </w:pPr>
      <w:r>
        <w:rPr/>
        <w:t>9. Do zadań szkolnej komisji rekrutacyjno-kwalifikacyjnej należy w szczególności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anie do wiadomości kandydatom informacji o warunkach rekrutacji, </w:t>
        <w:br/>
        <w:t>z uwzględnieniem kryteriów przyjęć ustalonych w statucie Zespoł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enie na podstawie wyników postępowania kwalifikacyjnego i ogłoszenie listy kandydatów przyjętych do Zespoł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enie protokołu postępowania kwalifikacyjnego;</w:t>
      </w:r>
    </w:p>
    <w:p>
      <w:pPr>
        <w:pStyle w:val="Normal"/>
        <w:jc w:val="both"/>
        <w:rPr/>
      </w:pPr>
      <w:r>
        <w:rPr/>
        <w:t>10. Dyrektor Zespołu:</w:t>
      </w:r>
    </w:p>
    <w:p>
      <w:pPr>
        <w:pStyle w:val="Normal"/>
        <w:numPr>
          <w:ilvl w:val="1"/>
          <w:numId w:val="3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/>
      </w:pPr>
      <w:r>
        <w:rPr/>
        <w:t>decyduje o przyjęciu uczniów do klas programowo wyższych (na semestry programowo wyższe) szkoły;</w:t>
      </w:r>
    </w:p>
    <w:p>
      <w:pPr>
        <w:pStyle w:val="Normal"/>
        <w:numPr>
          <w:ilvl w:val="1"/>
          <w:numId w:val="3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/>
      </w:pPr>
      <w:r>
        <w:rPr/>
        <w:t>decyduje o przyjęciu uczniów do klasy pierwszej szkoły, w przypadku gdy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ń powraca z zagranic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kandydatów do klasy pierwszej jest mniejsza lub równa liczbie wolnych miejsc, którymi dysponuje szkoła i nie powołano szkolnej komisji rekrutacyjno-kwalifikacyjnej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11. ( uchylony z dniem  30.11.2010r. )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12. Dyrektor zespołu ponadto zapewnia stałe i aktualne informacje dotyczące terminów składania dokumentów, warunków przyjęć i wyników rekrutacji, w tym informuje </w:t>
      </w:r>
    </w:p>
    <w:p>
      <w:pPr>
        <w:pStyle w:val="Normal"/>
        <w:tabs>
          <w:tab w:val="clear" w:pos="708"/>
          <w:tab w:val="left" w:pos="408" w:leader="none"/>
        </w:tabs>
        <w:ind w:left="426" w:hanging="426"/>
        <w:jc w:val="both"/>
        <w:rPr/>
      </w:pPr>
      <w:r>
        <w:rPr/>
        <w:t xml:space="preserve">        </w:t>
      </w:r>
      <w:r>
        <w:rPr/>
        <w:t xml:space="preserve">kandydatów o terminie ogłoszenia listy kandydatów przyjętych do szkoły oraz </w:t>
        <w:br/>
        <w:t xml:space="preserve">o obowiązku potwierdzenia woli podjęcia nauki w szkole. </w:t>
      </w:r>
    </w:p>
    <w:p>
      <w:pPr>
        <w:pStyle w:val="Normal"/>
        <w:tabs>
          <w:tab w:val="clear" w:pos="708"/>
          <w:tab w:val="left" w:pos="408" w:leader="none"/>
        </w:tabs>
        <w:ind w:left="426" w:hanging="426"/>
        <w:jc w:val="both"/>
        <w:rPr/>
      </w:pPr>
      <w:r>
        <w:rPr/>
        <w:t>13. Szczegółowe kryteria przyjęć kandydatów do V Liceum, ustala Zarząd Powiatu  Lublinieckiego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left="284" w:hanging="284"/>
        <w:jc w:val="both"/>
        <w:rPr>
          <w:i/>
          <w:i/>
          <w:iCs/>
          <w:szCs w:val="25"/>
        </w:rPr>
      </w:pPr>
      <w:r>
        <w:rPr>
          <w:szCs w:val="25"/>
        </w:rPr>
        <w:t xml:space="preserve">1.  O przyjęcie na semestr pierwszy szkoły policealnej mogą ubiegać się absolwenci szkoły  średniej </w:t>
      </w:r>
      <w:r>
        <w:rPr>
          <w:i/>
          <w:iCs/>
          <w:szCs w:val="25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5"/>
        </w:rPr>
      </w:pPr>
      <w:r>
        <w:rPr>
          <w:szCs w:val="25"/>
        </w:rPr>
        <w:t xml:space="preserve">Kandydaci powinni posiadać zaświadczenie lekarskie o braku przeciwwskazań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5"/>
        </w:rPr>
      </w:pPr>
      <w:r>
        <w:rPr>
          <w:szCs w:val="25"/>
        </w:rPr>
        <w:t xml:space="preserve">      </w:t>
      </w:r>
      <w:r>
        <w:rPr>
          <w:szCs w:val="25"/>
        </w:rPr>
        <w:t xml:space="preserve">zdrowotnych do kształcenia w określonym zawodzie, wydane na podstawie odrębnych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5"/>
        </w:rPr>
      </w:pPr>
      <w:r>
        <w:rPr>
          <w:szCs w:val="25"/>
        </w:rPr>
        <w:t xml:space="preserve">      </w:t>
      </w:r>
      <w:r>
        <w:rPr>
          <w:szCs w:val="25"/>
        </w:rPr>
        <w:t>przepisów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3.  O przyjęciu kandydatów na semestr pierwszy szkoły policealnej decyduje kolejność zgłoszeń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 W celu przeprowadzenia rekrutacji na semestr pierwszy szkoły policealnej , dyrektor zespołu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powołuje Komisję Rekrutacyjno-Kwalifikacyjną, wyznacza jej przewodniczącego oraz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określa zadania jej członków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Do zadań Komisji Rekrutacyjno-Kwalifikacyjnej należy w szczególności: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jc w:val="both"/>
        <w:rPr/>
      </w:pPr>
      <w:r>
        <w:rPr/>
        <w:t>podanie do wiadomości kandydatom informacji o warunkach rekrutacji, z uwzględnieniem kryteriów przyjęć ustalonych w statucie szkoły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ustalenie na podstawie wyników postępowania kwalifikacyjnego  i ogłoszenie listy kandydatów przyjętych do szkoły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jc w:val="both"/>
        <w:rPr/>
      </w:pPr>
      <w:r>
        <w:rPr/>
        <w:t>sporządzenie protokołu postępowania kwalifikacyjnego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6. Dyrektor Zespołu może odstąpić od powołania komisji , jeżeli liczba kandydatów ubiegających się o przyjęcie do szkoły jest mniejsza lub równa liczbie  wolnych miejsc, którymi dysponuje Zespół.</w:t>
      </w:r>
    </w:p>
    <w:p>
      <w:pPr>
        <w:pStyle w:val="Normal"/>
        <w:shd w:fill="FFFFFF" w:val="clear"/>
        <w:autoSpaceDE w:val="false"/>
        <w:rPr/>
      </w:pPr>
      <w:r>
        <w:rPr/>
        <w:t xml:space="preserve">7. ( uchylony z dniem  30.11.2010r. ) </w:t>
      </w:r>
    </w:p>
    <w:p>
      <w:pPr>
        <w:pStyle w:val="Normal"/>
        <w:shd w:fill="FFFFFF" w:val="clear"/>
        <w:autoSpaceDE w:val="false"/>
        <w:rPr/>
      </w:pPr>
      <w:r>
        <w:rPr/>
        <w:t xml:space="preserve">8. ( uchylony z dniem  30.11.2010r. )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wa i obowiązki uczniów / słuchacz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Uczeń ma prawo do:</w:t>
      </w:r>
    </w:p>
    <w:p>
      <w:pPr>
        <w:pStyle w:val="Normal"/>
        <w:numPr>
          <w:ilvl w:val="0"/>
          <w:numId w:val="112"/>
        </w:numPr>
        <w:ind w:left="720" w:hanging="360"/>
        <w:jc w:val="both"/>
        <w:rPr/>
      </w:pPr>
      <w:r>
        <w:rPr/>
        <w:t>właściwego, zorganizowanego procesu kształcenia zgodnie z zasadami higieny umysłowej;</w:t>
      </w:r>
    </w:p>
    <w:p>
      <w:pPr>
        <w:pStyle w:val="Normal"/>
        <w:numPr>
          <w:ilvl w:val="0"/>
          <w:numId w:val="112"/>
        </w:numPr>
        <w:ind w:left="720" w:hanging="360"/>
        <w:jc w:val="both"/>
        <w:rPr/>
      </w:pPr>
      <w:r>
        <w:rPr/>
        <w:t>opieki wychowawczej i warunków pobytu w szkole zapewniających bezpieczeństwo, ochronę przez wszelkimi formami przemocy fizycznej bądź psychicznej ( nad bezpieczeństwem uczniów/słuchaczy w szkole czuwa nauczyciel wytypowany przez Radę Pedagogiczną);</w:t>
      </w:r>
    </w:p>
    <w:p>
      <w:pPr>
        <w:pStyle w:val="Normal"/>
        <w:numPr>
          <w:ilvl w:val="0"/>
          <w:numId w:val="112"/>
        </w:numPr>
        <w:ind w:left="720" w:hanging="360"/>
        <w:rPr/>
      </w:pPr>
      <w:r>
        <w:rPr/>
        <w:t>uczeń ma prawo do pomocy materialnej tj. :</w:t>
      </w:r>
    </w:p>
    <w:p>
      <w:pPr>
        <w:pStyle w:val="Akapitzlist"/>
        <w:numPr>
          <w:ilvl w:val="0"/>
          <w:numId w:val="57"/>
        </w:numPr>
        <w:ind w:left="851" w:hanging="284"/>
        <w:rPr/>
      </w:pPr>
      <w:r>
        <w:rPr/>
        <w:t>o charakterze socjalnym ( stypendia szkolne, zasiłek szkolny ),</w:t>
      </w:r>
    </w:p>
    <w:p>
      <w:pPr>
        <w:pStyle w:val="Akapitzlist"/>
        <w:numPr>
          <w:ilvl w:val="0"/>
          <w:numId w:val="57"/>
        </w:numPr>
        <w:ind w:left="851" w:hanging="284"/>
        <w:rPr/>
      </w:pPr>
      <w:r>
        <w:rPr/>
        <w:t>o charakterze motywacyjnym (stypendium za wyniki w nauce lub osiągnięcia sportowe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 xml:space="preserve">       </w:t>
      </w:r>
      <w:r>
        <w:rPr/>
        <w:t>zgodnie z odrębnymi przepisami jak również w zależności od przyznanych szkole środków budżetowych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40" w:hanging="114"/>
        <w:jc w:val="both"/>
        <w:rPr/>
      </w:pPr>
      <w:r>
        <w:rPr/>
        <w:t>życzliwego, podmiotowego traktowania w procesie dydaktyczno-wychowawczym;</w:t>
      </w:r>
    </w:p>
    <w:p>
      <w:pPr>
        <w:pStyle w:val="Normal"/>
        <w:numPr>
          <w:ilvl w:val="0"/>
          <w:numId w:val="112"/>
        </w:numPr>
        <w:ind w:left="540" w:hanging="114"/>
        <w:jc w:val="both"/>
        <w:rPr/>
      </w:pPr>
      <w:r>
        <w:rPr/>
        <w:t xml:space="preserve">swobody wyrażania myśli i przekonań w szczególności dotyczących życia szkoły, </w:t>
        <w:br/>
        <w:t xml:space="preserve">  a także światopoglądowych i religijnych, jeśli nie narusza tym dobra innych ludzi;</w:t>
      </w:r>
    </w:p>
    <w:p>
      <w:pPr>
        <w:pStyle w:val="Normal"/>
        <w:numPr>
          <w:ilvl w:val="0"/>
          <w:numId w:val="112"/>
        </w:numPr>
        <w:ind w:left="540" w:hanging="114"/>
        <w:jc w:val="both"/>
        <w:rPr/>
      </w:pPr>
      <w:r>
        <w:rPr/>
        <w:t>rozwijania zainteresowań, zdolności i talentów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prawiedliwej, obiektywnej i jawnej oceny oraz ustalonych sposobów kontroli postępów   w nauce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mocy w przypadku trudności w nauce, jak: pomoc koleżeńska, nauczyciela, korzystania z pracowni szkolnych w godzinach pozalekcyjnych;</w:t>
      </w:r>
    </w:p>
    <w:p>
      <w:pPr>
        <w:pStyle w:val="Normal"/>
        <w:numPr>
          <w:ilvl w:val="0"/>
          <w:numId w:val="112"/>
        </w:numPr>
        <w:ind w:left="540" w:hanging="114"/>
        <w:jc w:val="both"/>
        <w:rPr/>
      </w:pPr>
      <w:r>
        <w:rPr/>
        <w:t>korzystania z poradnictwa psychologiczno-pedagogicznego i zawodowego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rzystania z pomieszczeń szkolnych, sprzętu, pomocy dydaktycznych,           księgozbioru biblioteki w czasie zajęć pozalekcyjnych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rzeszania się w organizacjach działających w szkole i do wpływania  na życie szkoły poprzez działalność samorządową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kładania egzaminu klasyfikacyjnego i poprawkowego zgodnie z obowiązującymi przepisami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iCs/>
        </w:rPr>
      </w:pPr>
      <w:r>
        <w:rPr/>
        <w:t>( uchylony z dniem  30.11.2010r. 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uczeń liceum ma prawo do złożenia skargi w razie naruszenia bądź łamania praw dziecka;</w:t>
      </w:r>
    </w:p>
    <w:p>
      <w:pPr>
        <w:pStyle w:val="Normal"/>
        <w:numPr>
          <w:ilvl w:val="0"/>
          <w:numId w:val="107"/>
        </w:numPr>
        <w:ind w:left="709" w:hanging="283"/>
        <w:jc w:val="both"/>
        <w:rPr/>
      </w:pPr>
      <w:r>
        <w:rPr/>
        <w:t>uczeń liceum skargę może złożyć do Dyrektora, Nadzoru Pedagogicznego, Rzecznika Praw Dziecka, Komitetu Ochrony Praw Dziecka,</w:t>
      </w:r>
    </w:p>
    <w:p>
      <w:pPr>
        <w:pStyle w:val="Normal"/>
        <w:numPr>
          <w:ilvl w:val="0"/>
          <w:numId w:val="107"/>
        </w:numPr>
        <w:ind w:left="709" w:hanging="295"/>
        <w:jc w:val="both"/>
        <w:rPr/>
      </w:pPr>
      <w:r>
        <w:rPr/>
        <w:t>uczeń/słuchacz szkoły policealnej skargę może złożyć do Dyrektora, Organu  Prowadzącego,  Kuratorium Oświaty, Rzecznika Praw Obywatelskich;</w:t>
      </w:r>
    </w:p>
    <w:p>
      <w:pPr>
        <w:pStyle w:val="Normal"/>
        <w:ind w:left="709" w:hanging="349"/>
        <w:jc w:val="both"/>
        <w:rPr/>
      </w:pPr>
      <w:r>
        <w:rPr/>
        <w:t>15) Uczeń/słuchacz ma prawo do urlopu zdrowotnego w związku z ciążą i opieką nad małym dzieckiem;</w:t>
      </w:r>
    </w:p>
    <w:p>
      <w:pPr>
        <w:pStyle w:val="Normal"/>
        <w:ind w:left="709" w:hanging="349"/>
        <w:jc w:val="both"/>
        <w:rPr/>
      </w:pPr>
      <w:r>
        <w:rPr/>
        <w:t>16) Uczeń/słuchacz ma prawo do zwolnienia z odpowiedzi ustnych i sprawdzianów: przed eliminacjami wojewódzkimi (okręgowymi) – 3 dni, przed eliminacjami centralnymi – 7dni. W przypadku reprezentowania szkoły w olimpiadach i konkursach  w/w szczebla;</w:t>
      </w:r>
    </w:p>
    <w:p>
      <w:pPr>
        <w:pStyle w:val="Normal"/>
        <w:ind w:left="709" w:hanging="349"/>
        <w:jc w:val="both"/>
        <w:rPr/>
      </w:pPr>
      <w:r>
        <w:rPr/>
        <w:t>17) Uczeń/słuchacz ma prawo do zwolnienia z odpowiedzi ustnej w danym dniu w przypadku brania udziału w dniu poprzednim w pozaszkolnych rozgrywkach sportowych lub imprezach artystycznych i do zwolnienia w dniu eliminacji w przypadku brania udziału w różnych typach zawodów i konkursach przedmiotowych na szczeblu szkolnym i powiatowym;</w:t>
      </w:r>
    </w:p>
    <w:p>
      <w:pPr>
        <w:pStyle w:val="Normal"/>
        <w:ind w:left="709" w:hanging="349"/>
        <w:jc w:val="both"/>
        <w:rPr/>
      </w:pPr>
      <w:r>
        <w:rPr/>
        <w:t>18) Uczeń/słuchacz ma prawo do korzystania z poradnictwa psychologiczno-pedagogicznego i zawodowego;</w:t>
      </w:r>
    </w:p>
    <w:p>
      <w:pPr>
        <w:pStyle w:val="Normal"/>
        <w:spacing w:before="120" w:after="0"/>
        <w:ind w:left="709" w:hanging="349"/>
        <w:jc w:val="both"/>
        <w:rPr/>
      </w:pPr>
      <w:r>
        <w:rPr/>
        <w:t>19) Uczeń wybitnie zdolny (laureat olimpiad szczebla okręgowego i centralnego lub konkursów o zasięgu ogólnopolskim) ma prawo do indywidualnego toku kształcenia;</w:t>
      </w:r>
    </w:p>
    <w:p>
      <w:pPr>
        <w:pStyle w:val="Normal"/>
        <w:spacing w:before="120" w:after="0"/>
        <w:ind w:left="709" w:hanging="349"/>
        <w:jc w:val="both"/>
        <w:rPr/>
      </w:pPr>
      <w:r>
        <w:rPr/>
        <w:t>20) Uczeń w czasie nauki w Zespole, po spełnieniu odpowiednich warunków, może brać udział w zajęciach na wyższych uczelniach.</w:t>
      </w:r>
    </w:p>
    <w:p>
      <w:pPr>
        <w:pStyle w:val="Akapitzlist"/>
        <w:ind w:left="284" w:hanging="284"/>
        <w:jc w:val="both"/>
        <w:rPr/>
      </w:pPr>
      <w:r>
        <w:rPr/>
        <w:t>2.Uczeń / słuchacz ma obowiązek przestrzegania postanowień zawartych w statucie Zespołu, a zwłaszcza dotyczących: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/>
        <w:t>systematycznego i aktywnego uczestniczenia w zajęciach lekcyjnych i życiu Zespołu;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/>
        <w:t>przestrzegania zasad kultury współżycia w odniesieniu do nauczycieli, koleżanek/kolegów i innych pracowników Zespołu;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/>
        <w:t>odpowiedzialności za własne życie, zdrowie i higienę oraz rozwój;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/>
        <w:t>dbałości o wspólne dobro, ład i porządek w szkole, poprzez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zeciwdziałanie wszelkim przejawom nieodpowiedzialności, marnotrawstwa i niszczenia majątku szkolnego. Uczeń winny szkody, jest materialnie odpowiedzialny za dokonane zniszczenie, których usunięcie musi nastąpić w ciągu tygodnia od powiadomienia rodziców/prawnych opiekunów o tym fakcie. O fakcie wyrządzenia szkody zawiadamia się rodziców/opiekunów prawnych w terminie do 7 dni. Gdy szkoda materialna nie przekroczy kwoty 250 zł ( art. 124  §  1 i 4 kodeksu wykroczeń Dz.U.71.12.114 z późn. zm.) rodzice/opiekunowie prawni są zobowiązani do zapłaty równowartości wyrządzonej szkody lub do przywrócenia rzeczy do stanu poprzedniego. Gdy wartość szkody przekroczy kwotę 250 zł ( art. 250 i 288 kodeksu karnego Dz.U.97.88.553 z późn. zm.)  rodzic/ opiekun prawny ucznia zobowiązany jest do zapłaty równowartości wyrządzonej szkody. Jeżeli rodzic/opiekun prawny nie wyrazi zgody na zapłatę równowartości wyrządzonej szkody lub na przywrócenie rzeczy do stanu poprzedniego Szkoła skieruje sprawę do sądu właściwego w sprawie o niszczenie mienia szkolnego,</w:t>
      </w:r>
    </w:p>
    <w:p>
      <w:pPr>
        <w:pStyle w:val="Akapitzlist"/>
        <w:numPr>
          <w:ilvl w:val="0"/>
          <w:numId w:val="25"/>
        </w:numPr>
        <w:ind w:left="1440" w:hanging="357"/>
        <w:jc w:val="both"/>
        <w:rPr/>
      </w:pPr>
      <w:r>
        <w:rPr/>
        <w:t>dbanie o ład i porządek, estetykę pomieszczeń oraz zieleń w szkole i w otoczeniu.</w:t>
      </w:r>
    </w:p>
    <w:p>
      <w:pPr>
        <w:pStyle w:val="Normal"/>
        <w:numPr>
          <w:ilvl w:val="0"/>
          <w:numId w:val="34"/>
        </w:numPr>
        <w:ind w:left="720" w:hanging="357"/>
        <w:jc w:val="both"/>
        <w:rPr/>
      </w:pPr>
      <w:r>
        <w:rPr/>
        <w:t>korzystania z szatni, noszenia obuwia zmiennego na terenie Zespołu w czasie zajęć edukacyjnych oraz identyfikatora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nadto uczeń szkoły policealnej ma obowiązek noszenia na zajęciach w szkole i placówkach ochrony zdrowia umundurowania, zgodnie z Regulaminem Zespołu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czeń / słuchacz  ma obowiązek uczestniczenia na zajęcia szkolne w stroju nie budzącym zastrzeżeń, tj. strój ma być czysty, barwy stonowane , ma składać się z:</w:t>
      </w:r>
    </w:p>
    <w:p>
      <w:pPr>
        <w:pStyle w:val="Normal"/>
        <w:ind w:left="720" w:hanging="0"/>
        <w:jc w:val="both"/>
        <w:rPr/>
      </w:pPr>
      <w:r>
        <w:rPr/>
        <w:t>a)bluzy bluzki lub koszuli  z długim lub krótkim rękawem , spodni lub spódnicy,</w:t>
      </w:r>
    </w:p>
    <w:p>
      <w:pPr>
        <w:pStyle w:val="Normal"/>
        <w:ind w:left="720" w:hanging="0"/>
        <w:jc w:val="both"/>
        <w:rPr/>
      </w:pPr>
      <w:r>
        <w:rPr/>
        <w:t>b) spódnica ma mieć odpowiednią długość minimum do kolan,</w:t>
      </w:r>
    </w:p>
    <w:p>
      <w:pPr>
        <w:pStyle w:val="Normal"/>
        <w:ind w:left="720" w:hanging="0"/>
        <w:jc w:val="both"/>
        <w:rPr/>
      </w:pPr>
      <w:r>
        <w:rPr/>
        <w:t>c) krótkie spodnie muszą mieć odpowiednią długość minimum do kolan,</w:t>
      </w:r>
    </w:p>
    <w:p>
      <w:pPr>
        <w:pStyle w:val="Normal"/>
        <w:ind w:left="720" w:hanging="0"/>
        <w:jc w:val="both"/>
        <w:rPr/>
      </w:pPr>
      <w:r>
        <w:rPr/>
        <w:t>d) bluzka lub koszula ma odpowiedni krój zakrywający dekolt, ramiona i brzuch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czeń szkoły średniej ma obowiązek uczestniczenia podczas uroczystości szkolnych w stroju ,, szkolnym,, , tj. biała bluzka, czarna lub granatowa spódnica/spodnie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czas zajęć lekcyjnych uczeń/słuchacz ma zakaz korzystania z komórek (obowiązek wyłączenia)</w:t>
      </w:r>
      <w:r>
        <w:rPr>
          <w:sz w:val="22"/>
          <w:szCs w:val="22"/>
        </w:rPr>
        <w:t xml:space="preserve"> </w:t>
      </w:r>
      <w:r>
        <w:rPr/>
        <w:t>i innych urządzeń elektronicznych. W przypadku złamania tego zakazu telefon/urządzenie elektroniczne składane są do depozytu szkolnego do czasu odbioru ich przez rodziców/opiekunów prawnych ucznia 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 xml:space="preserve">uczniowi / słuchaczowi  zabrania się  wnoszenie na teren szkoły środków i przedmiotów zagrażających życiu i zdrowiu oraz wszelkich emblematów obrażających uczucia </w:t>
      </w:r>
    </w:p>
    <w:p>
      <w:pPr>
        <w:pStyle w:val="Normal"/>
        <w:ind w:left="720" w:hanging="0"/>
        <w:jc w:val="both"/>
        <w:rPr/>
      </w:pPr>
      <w:r>
        <w:rPr/>
        <w:t>i poglądy innych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uczniowi / słuchaczowi  zabrania się  przynoszenia i zażywania wyrobów tytoniowych, alkoholu , narkotyków i innych środków odurzających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wszystkie wartościowe przedmioty, które uczeń / słuchacz ma przy sobie , posiada na swoją odpowiedzialność . Zespół nie ponosi konsekwencji w przypadku zaginięcia telefonu czy innych cennych rzeczy ucznia / słuchacza.</w:t>
      </w:r>
    </w:p>
    <w:p>
      <w:pPr>
        <w:pStyle w:val="Normal"/>
        <w:jc w:val="both"/>
        <w:rPr/>
      </w:pPr>
      <w:r>
        <w:rPr/>
        <w:t>3.Uczeń na obowiązek punktualności i regularnego uczęszczania na zajęcia szkolne, przy czym:</w:t>
      </w:r>
    </w:p>
    <w:p>
      <w:pPr>
        <w:pStyle w:val="Akapitzlist"/>
        <w:numPr>
          <w:ilvl w:val="0"/>
          <w:numId w:val="100"/>
        </w:numPr>
        <w:jc w:val="both"/>
        <w:rPr/>
      </w:pPr>
      <w:r>
        <w:rPr/>
        <w:t>usprawiedliwienie nieobecności musi nastąpić w ciągu 3 dni od powrotu ucznia na zajęcia edukacyjne;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nieusprawiedliwione godziny oraz spóźnienia obniżają ocenę z zachowania;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zwolnienie z pojedynczych godzin lekcyjnych może nastąpić tylko na pisemną prośbę rodziców, którą uczeń okazuje wychowawcy lub dyrektorowi w danym dniu lub dniu poprzednim;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zwolnienia usprawiedliwienia i korespondencja pomiędzy rodzicem a wychowawcą powinna być odnotowana w zeszycie korespondencyjnym ucznia. Uczeń ma obowiązek noszenia codziennie zeszytu korespondencyjnego. 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jeżeli uczeń w danym dniu był obecny w szkole , a następnie samowolnie opuścił przewidziane planem dnia zajęcia dydaktyczne , traci możliwość ich usprawiedliwienia; tych godzin nie może usprawiedliwić po fakcie także rodzic (prawny opiekun ucznia);</w:t>
      </w:r>
    </w:p>
    <w:p>
      <w:pPr>
        <w:pStyle w:val="Akapitzlist"/>
        <w:numPr>
          <w:ilvl w:val="0"/>
          <w:numId w:val="100"/>
        </w:numPr>
        <w:jc w:val="both"/>
        <w:rPr/>
      </w:pPr>
      <w:r>
        <w:rPr/>
        <w:t>z powodów zdrowotnych uczeń może być zwolniony w danym dniu z części zajęć dydaktycznych przez Dyrektora , Wicedyrektora , który informuje rodziców (prawnych opiekunów) o konieczności osobistego odbioru ucznia ze szkoły.</w:t>
      </w:r>
    </w:p>
    <w:p>
      <w:pPr>
        <w:pStyle w:val="Normal"/>
        <w:ind w:left="284" w:hanging="284"/>
        <w:jc w:val="both"/>
        <w:rPr/>
      </w:pPr>
      <w:r>
        <w:rPr/>
        <w:t>4. Uczeń jest zobowiązany dostarczyć wychowawcy usprawiedliwienie nieobecności na zajęciach szkolnych wystawione przez rodziców na piśmie w terminie 3 dni po powrocie na zajęcia.</w:t>
      </w:r>
    </w:p>
    <w:p>
      <w:pPr>
        <w:pStyle w:val="Normal"/>
        <w:ind w:left="284" w:hanging="284"/>
        <w:jc w:val="both"/>
        <w:rPr/>
      </w:pPr>
      <w:r>
        <w:rPr/>
        <w:t>5. Uczeń pełnoletni ma obowiązek usprawiedliwić na piśmie u  wychowawcy (opiekuna) swoją nieobecność na zajęciach szkolnych w terminie 3 dni po powrocie na zajęcia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anowienia końcowe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9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>Zespół używa pieczęci urzędowej, zgodnie z odrębnymi przepisami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espół posiada pieczęć urzędową wspólną dla wszystkich szkół wchodzących w skład Zespołu, zawierającą nazwę zespołu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espół posiada własną tablicę i pieczęcie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Tablice i pieczęcie szkół wchodzących w skład Zespołu zawierają nazwę Zespołu i nazwę szkoły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Zespołu używana jest w pełnym brzmieniu. Na pieczęciach może być używany skrót nazwy szkoł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0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może posiadać własny sztandar, godło oraz ceremoniał szkoln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1</w:t>
      </w:r>
    </w:p>
    <w:p>
      <w:pPr>
        <w:pStyle w:val="NormalnyWeb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prowadzi i przechowuje dokumentację, zgodnie z odrębnymi przepisami.</w:t>
      </w:r>
    </w:p>
    <w:p>
      <w:pPr>
        <w:pStyle w:val="NormalnyWeb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gospodarki finansowej zespołu określają odrębne przepisy.</w:t>
      </w:r>
    </w:p>
    <w:p>
      <w:pPr>
        <w:pStyle w:val="NormalnyWeb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sady egzaminu z przygotowania zawodowego określają odrębne przepis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62</w:t>
      </w:r>
    </w:p>
    <w:p>
      <w:pPr>
        <w:pStyle w:val="Tekstpodstawowy2"/>
        <w:numPr>
          <w:ilvl w:val="0"/>
          <w:numId w:val="91"/>
        </w:numPr>
        <w:tabs>
          <w:tab w:val="left" w:pos="360" w:leader="none"/>
          <w:tab w:val="left" w:pos="144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y wskazane w statucie ustanowią wymagane jego przepisami regulaminy.</w:t>
      </w:r>
    </w:p>
    <w:p>
      <w:pPr>
        <w:pStyle w:val="Tekstpodstawowy2"/>
        <w:numPr>
          <w:ilvl w:val="0"/>
          <w:numId w:val="91"/>
        </w:numPr>
        <w:tabs>
          <w:tab w:val="left" w:pos="360" w:leader="none"/>
          <w:tab w:val="left" w:pos="144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stanowienia niniejszego statutu wymagają aktualizacji zgodnie ze zmianami zachodzącymi w przepisach prawa oświatowego.</w:t>
      </w:r>
    </w:p>
    <w:p>
      <w:pPr>
        <w:pStyle w:val="Tekstpodstawowy2"/>
        <w:tabs>
          <w:tab w:val="clear" w:pos="14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3</w:t>
      </w:r>
    </w:p>
    <w:p>
      <w:pPr>
        <w:pStyle w:val="Tekstpodstawowy3"/>
        <w:rPr>
          <w:szCs w:val="20"/>
        </w:rPr>
      </w:pPr>
      <w:r>
        <w:rPr>
          <w:szCs w:val="20"/>
        </w:rPr>
        <w:t>Dyrektor Zespołu odpowiada za stworzenie warunków, które umożliwiają zapoznanie się ze Statutem wszystkim członkom społeczności szkolnej, w tym każdorazowo nowo przyjętym uczniom klas pierwszych i ich rodzicom.</w:t>
      </w:r>
    </w:p>
    <w:p>
      <w:pPr>
        <w:pStyle w:val="Tekstpodstawowy3"/>
        <w:rPr>
          <w:szCs w:val="20"/>
        </w:rPr>
      </w:pPr>
      <w:r>
        <w:rPr>
          <w:szCs w:val="20"/>
        </w:rPr>
        <w:tab/>
      </w:r>
    </w:p>
    <w:p>
      <w:pPr>
        <w:pStyle w:val="Tekstpodstawowy3"/>
        <w:jc w:val="center"/>
        <w:rPr>
          <w:b/>
          <w:b/>
          <w:szCs w:val="20"/>
        </w:rPr>
      </w:pPr>
      <w:r>
        <w:rPr>
          <w:b/>
          <w:szCs w:val="20"/>
        </w:rPr>
        <w:t>§ 64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/>
      </w:pPr>
      <w:r>
        <w:rPr>
          <w:szCs w:val="20"/>
        </w:rPr>
        <w:t xml:space="preserve">Dyrektor Zespołu po każdorazowych zmianach w statucie określa dzień, miesiąc, rok wejścia w życie i zaznajamia z nimi organy szkoły: </w:t>
      </w:r>
    </w:p>
    <w:p>
      <w:pPr>
        <w:pStyle w:val="Tekstpodstawowy3"/>
        <w:rPr>
          <w:szCs w:val="20"/>
        </w:rPr>
      </w:pPr>
      <w:r>
        <w:rPr>
          <w:szCs w:val="20"/>
        </w:rPr>
        <w:tab/>
        <w:t>Radę Pedagogiczną – na posiedzeniu Rady Pedagogicznej</w:t>
      </w:r>
    </w:p>
    <w:p>
      <w:pPr>
        <w:pStyle w:val="Tekstpodstawowy3"/>
        <w:rPr>
          <w:szCs w:val="20"/>
        </w:rPr>
      </w:pPr>
      <w:r>
        <w:rPr>
          <w:szCs w:val="20"/>
        </w:rPr>
        <w:tab/>
        <w:t>Radę Rodziców – na spotkaniu z rodzicami</w:t>
      </w:r>
    </w:p>
    <w:p>
      <w:pPr>
        <w:pStyle w:val="Tekstpodstawowy3"/>
        <w:rPr>
          <w:szCs w:val="20"/>
        </w:rPr>
      </w:pPr>
      <w:r>
        <w:rPr>
          <w:szCs w:val="20"/>
        </w:rPr>
        <w:tab/>
        <w:t>Samorząd Uczniowski – na spotkaniu Samorządu Uczniowskiego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szCs w:val="20"/>
        </w:rPr>
        <w:t>Na posiedzeniu Rady Pedagogicznej w dniu 30 listopada 2010r uchwałą Nr ..…….… przyjęto w całości po nowelizacji STATUT SZKOŁY nadany przez Radę Powiatu Lublinieckiego Uchwałą Nr 354/XXXVIII/2002 z dnia 22 sierpnia 2002r.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szCs w:val="20"/>
        </w:rPr>
        <w:tab/>
        <w:tab/>
        <w:tab/>
        <w:tab/>
        <w:tab/>
        <w:t xml:space="preserve">            </w:t>
      </w:r>
      <w:r>
        <w:rPr>
          <w:sz w:val="20"/>
          <w:szCs w:val="20"/>
        </w:rPr>
        <w:t>PRZEWODNICZĄCA RADY PEDAGOGICZNEJ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/>
        <w:t>Statut Szkoły obowiązuje od 30 listopada 2010r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 ………………………………………………………………...1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szkoły……………………………………………………….. ……2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ewnątrzszkolnego oceniania…………………………………………...4</w:t>
      </w:r>
    </w:p>
    <w:p>
      <w:pPr>
        <w:pStyle w:val="Normal"/>
        <w:numPr>
          <w:ilvl w:val="2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zachowania……………………………………………………...9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szkoły……………………………………………………………………16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80" w:hanging="2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Zespołu……………………………………………………16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80" w:hanging="2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edagogiczna………………………………………………….1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80" w:hanging="2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Ucznowski……………………..…………………………19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80" w:hanging="2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Rodziców………………………………………………………19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b/>
          <w:sz w:val="28"/>
          <w:szCs w:val="28"/>
        </w:rPr>
        <w:t>Organizacja Zespołu…………………………………………………………….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    Biblioteka……………………………………………………………..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)    Internat……………………………………………………………….23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 i inni pracownicy Zespołu………………………………………...24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nagród i kar…………………………………………………………....27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……………………………………………………………...27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…………………………………………………………………..27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rekrutacji………………………………………………………………..29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0" w:leader="none"/>
        </w:tabs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utacja do klas V Liceum Praofilowanego…………………….29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0" w:leader="none"/>
        </w:tabs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utacja do Szkoły Policealnej…………...……………………...30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i obowiązki  uczniów / słuchaczy………………………………………..3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awa uczniów / słuchaczy………………………………………….3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owiązki uczniów / słuchaczy……………………………………..31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b/>
          <w:sz w:val="28"/>
          <w:szCs w:val="28"/>
        </w:rPr>
        <w:t>Postanowienia końcowe…………………………………………………………33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68"/>
        </w:tabs>
        <w:ind w:left="37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8"/>
        </w:tabs>
        <w:ind w:left="340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68"/>
        </w:tabs>
        <w:ind w:left="37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748"/>
        </w:tabs>
        <w:ind w:left="57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388"/>
        </w:tabs>
        <w:ind w:left="5388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3048"/>
        </w:tabs>
        <w:ind w:left="304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3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768"/>
        </w:tabs>
        <w:ind w:left="37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977"/>
        </w:tabs>
        <w:ind w:left="197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i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768"/>
        </w:tabs>
        <w:ind w:left="376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768"/>
        </w:tabs>
        <w:ind w:left="3768" w:hanging="360"/>
      </w:pPr>
      <w:rPr/>
    </w:lvl>
    <w:lvl w:ilvl="1">
      <w:start w:val="1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2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366"/>
        </w:tabs>
        <w:ind w:left="1366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0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6108"/>
        </w:tabs>
        <w:ind w:left="6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5748"/>
        </w:tabs>
        <w:ind w:left="5748" w:hanging="360"/>
      </w:pPr>
      <w:rPr/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)"/>
      <w:lvlJc w:val="left"/>
      <w:pPr>
        <w:tabs>
          <w:tab w:val="num" w:pos="5220"/>
        </w:tabs>
        <w:ind w:left="5220" w:hanging="360"/>
      </w:pPr>
      <w:rPr/>
    </w:lvl>
    <w:lvl w:ilvl="6">
      <w:start w:val="5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  <w:b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3">
    <w:name w:val="WW8Num79z3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2">
    <w:name w:val="tekstp2"/>
    <w:basedOn w:val="Normal"/>
    <w:qFormat/>
    <w:pPr>
      <w:spacing w:before="280" w:after="280"/>
    </w:pPr>
    <w:rPr/>
  </w:style>
  <w:style w:type="paragraph" w:styleId="Tekstp1">
    <w:name w:val="tekst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0:00Z</dcterms:created>
  <dc:creator>Jarek&amp;Beata</dc:creator>
  <dc:description/>
  <cp:keywords/>
  <dc:language>en-US</dc:language>
  <cp:lastModifiedBy>Jarek&amp;Beata</cp:lastModifiedBy>
  <dcterms:modified xsi:type="dcterms:W3CDTF">2010-12-01T18:29:00Z</dcterms:modified>
  <cp:revision>12</cp:revision>
  <dc:subject/>
  <dc:title/>
</cp:coreProperties>
</file>