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lan lekcji  ratownik medyczn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estr 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rok szkolny 2010 / 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83"/>
        <w:gridCol w:w="997"/>
        <w:gridCol w:w="4423"/>
      </w:tblGrid>
      <w:tr>
        <w:trPr/>
        <w:tc>
          <w:tcPr>
            <w:tcW w:w="100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ni tygodnia </w:t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lekcji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000000"/>
              <w:right w:val="single" w:sz="4" w:space="0" w:color="17365D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dzin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kcyjne  </w:t>
            </w:r>
          </w:p>
        </w:tc>
        <w:tc>
          <w:tcPr>
            <w:tcW w:w="4423" w:type="dxa"/>
            <w:tcBorders>
              <w:top w:val="single" w:sz="4" w:space="0" w:color="17365D"/>
              <w:left w:val="single" w:sz="4" w:space="0" w:color="17365D"/>
              <w:bottom w:val="single" w:sz="4" w:space="0" w:color="000000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rok  Ratownik medyczny</w:t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000000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17365D"/>
              <w:bottom w:val="single" w:sz="4" w:space="0" w:color="000000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17365D"/>
              <w:bottom w:val="single" w:sz="4" w:space="0" w:color="000000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-F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17365D"/>
              <w:bottom w:val="single" w:sz="4" w:space="0" w:color="000000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17365D"/>
              <w:bottom w:val="single" w:sz="4" w:space="0" w:color="000000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-F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000000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17365D"/>
              <w:bottom w:val="single" w:sz="4" w:space="0" w:color="000000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17365D"/>
              <w:bottom w:val="single" w:sz="4" w:space="0" w:color="000000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atownictwo medyczne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000000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17365D"/>
              <w:bottom w:val="single" w:sz="4" w:space="0" w:color="000000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rawa i ekonomiki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17365D"/>
              <w:bottom w:val="single" w:sz="4" w:space="0" w:color="000000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17365D"/>
              <w:bottom w:val="single" w:sz="4" w:space="0" w:color="000000"/>
              <w:right w:val="single" w:sz="4" w:space="0" w:color="17365D"/>
            </w:tcBorders>
          </w:tcPr>
          <w:p>
            <w:pPr>
              <w:pStyle w:val="Normal"/>
              <w:snapToGrid w:val="false"/>
              <w:ind w:left="7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30-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17365D"/>
              <w:bottom w:val="single" w:sz="4" w:space="0" w:color="000000"/>
              <w:right w:val="single" w:sz="4" w:space="0" w:color="17365D"/>
            </w:tcBorders>
          </w:tcPr>
          <w:p>
            <w:pPr>
              <w:pStyle w:val="Normal"/>
              <w:snapToGrid w:val="false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4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44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44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a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44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sychologia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44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a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44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zne zabiegi ratunkowe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30-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4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zne zabiegi ratunkowe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44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daktyka ratownictwa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4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95B3D7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95B3D7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423" w:type="dxa"/>
            <w:tcBorders>
              <w:top w:val="single" w:sz="4" w:space="0" w:color="17365D"/>
              <w:left w:val="single" w:sz="4" w:space="0" w:color="17365D"/>
              <w:bottom w:val="single" w:sz="4" w:space="0" w:color="95B3D7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95B3D7"/>
              <w:left w:val="single" w:sz="4" w:space="0" w:color="17365D"/>
              <w:bottom w:val="single" w:sz="4" w:space="0" w:color="95B3D7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95B3D7"/>
              <w:left w:val="single" w:sz="4" w:space="0" w:color="17365D"/>
              <w:bottom w:val="single" w:sz="4" w:space="0" w:color="95B3D7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423" w:type="dxa"/>
            <w:tcBorders>
              <w:top w:val="single" w:sz="4" w:space="0" w:color="95B3D7"/>
              <w:left w:val="single" w:sz="4" w:space="0" w:color="17365D"/>
              <w:bottom w:val="single" w:sz="4" w:space="0" w:color="95B3D7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95B3D7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95B3D7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423" w:type="dxa"/>
            <w:tcBorders>
              <w:top w:val="single" w:sz="4" w:space="0" w:color="95B3D7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44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-F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44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samoobrony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44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tomia z fizjologią 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44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 z fizjologią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44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ownictwo w zagrożeniach cywil.i środ.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30-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4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atownictwo w zagrożeniach cywil.i środ.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44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y zagrożenia życia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4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4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44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y zagrożenia życia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44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y zagrożenia życia 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44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 z fizjologią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44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 z fizjologią</w:t>
            </w:r>
          </w:p>
        </w:tc>
      </w:tr>
      <w:tr>
        <w:trPr>
          <w:trHeight w:val="3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44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ind w:lef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ownictwo w zagrożeniach cywil.i środ</w:t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30-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4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Medyczne zabiegi ratunkowe</w:t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44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daktyka ratownictwa</w:t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4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44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-F</w:t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>5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samoobrony</w:t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6</w:t>
            </w:r>
            <w:r>
              <w:rPr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44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y zagrożenia życia</w:t>
            </w:r>
          </w:p>
        </w:tc>
      </w:tr>
      <w:tr>
        <w:trPr>
          <w:trHeight w:val="3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-17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44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tany zagrożenia życia</w:t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-18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44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ownictwo medyczne</w:t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vertAlign w:val="superscript"/>
              </w:rPr>
              <w:t>30-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44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44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42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000000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000000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17365D"/>
              <w:left w:val="single" w:sz="4" w:space="0" w:color="17365D"/>
              <w:bottom w:val="single" w:sz="4" w:space="0" w:color="000000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17365D"/>
              <w:bottom w:val="single" w:sz="4" w:space="0" w:color="000000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17365D"/>
              <w:bottom w:val="single" w:sz="4" w:space="0" w:color="000000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17365D"/>
              <w:bottom w:val="single" w:sz="4" w:space="0" w:color="000000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20:00Z</dcterms:created>
  <dc:creator>Dyrektor</dc:creator>
  <dc:description/>
  <cp:keywords/>
  <dc:language>en-US</dc:language>
  <cp:lastModifiedBy>Dyrektor</cp:lastModifiedBy>
  <dcterms:modified xsi:type="dcterms:W3CDTF">2011-01-28T12:10:00Z</dcterms:modified>
  <cp:revision>2</cp:revision>
  <dc:subject/>
  <dc:title>Plan lekcji  ratownik medyczny </dc:title>
</cp:coreProperties>
</file>