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an lekcji Technik farmaceutyczny  rok szkolny 2010 /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m.II i IV obowiązuje od 31.01.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83"/>
        <w:gridCol w:w="997"/>
        <w:gridCol w:w="2713"/>
        <w:gridCol w:w="3106"/>
      </w:tblGrid>
      <w:tr>
        <w:trPr/>
        <w:tc>
          <w:tcPr>
            <w:tcW w:w="100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ni tygodnia 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ekcji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kcyjne  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Technik Farmaceutyczny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 Technik Farmaceutyczny </w:t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5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praktyczne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 - w</w:t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- w</w:t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- w</w:t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5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ć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ćw.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ć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ćw.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ologia postaci  lek.- w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 w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wie publiczne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rmakognozja -w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ćw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z el. chemii  leków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z el. chemii lek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5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z el. chemii lek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a i fizjologia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ćw.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ja -w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ćw.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ja – ć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w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ia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z el. chemii  leków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leku - 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leku - 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5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ć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ćw.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ć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ćw.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w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ć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ćw.</w:t>
            </w:r>
          </w:p>
        </w:tc>
      </w:tr>
      <w:tr>
        <w:trPr>
          <w:trHeight w:val="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ć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ćw.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postaci  lek.- w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05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ja – ćw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z el. chemii lek.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 fizyczne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gnozja – ćw.</w:t>
            </w:r>
          </w:p>
        </w:tc>
      </w:tr>
      <w:tr>
        <w:trPr>
          <w:trHeight w:val="30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55-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40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gia z el. chemii  leków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0-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3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leków – ćw.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vertAlign w:val="superscript"/>
              </w:rPr>
              <w:t>40-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2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awa i ekonomiki</w:t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30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20-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5</w:t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2:29:00Z</dcterms:created>
  <dc:creator>Dworok</dc:creator>
  <dc:description/>
  <cp:keywords/>
  <dc:language>en-US</dc:language>
  <cp:lastModifiedBy>Jarek&amp;Beata</cp:lastModifiedBy>
  <dcterms:modified xsi:type="dcterms:W3CDTF">2011-01-13T14:39:00Z</dcterms:modified>
  <cp:revision>3</cp:revision>
  <dc:subject/>
  <dc:title/>
</cp:coreProperties>
</file>