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hnik Bezpieczeństwa i Higieny Pracy</w:t>
      </w:r>
    </w:p>
    <w:tbl>
      <w:tblPr>
        <w:tblW w:w="10397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95"/>
        <w:gridCol w:w="21"/>
        <w:gridCol w:w="2664"/>
        <w:gridCol w:w="2200"/>
        <w:gridCol w:w="1940"/>
        <w:gridCol w:w="70"/>
      </w:tblGrid>
      <w:tr>
        <w:trPr>
          <w:trHeight w:val="4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k BHP semestr III - zajęcia w sali 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k BHP semestr I –zajęcia w sali 1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Lekcj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.09.20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ot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Calibri;Arial" w:cs="Calibri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.09.20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bot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1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</w:rPr>
              <w:t>Podstawy mechaniki, konstrukcji budowy maszyn i rysunku technicznego (A.SZ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ocena zagrożeń (E.SZ)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mechaniki, konstrukcji budowy maszyn i rysunku technicznego (A.SZ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ocena zagrożeń (E.SZ)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sz w:val="20"/>
                <w:szCs w:val="20"/>
              </w:rPr>
              <w:t>Podstawy mechaniki, konstrukcji budowy maszyn i rysunku technicznego (A.SZ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ocena zagrożeń (E.SZ)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e bezpieczeństwo pracy (E.SZ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i wytwarzania z materiałoznawstwem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.SZ)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e bezpieczeństwo pracy (E.SZ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chniki wytwarzania z materiałoznawstwem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.SZ)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zne bezpieczeństwo pracy  (E.SZ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wytwarzania z materiałoznawstwe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.SZ) 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i ocena zagrożeń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SZ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wytwarzania z materiałoznawstwem (A.SZ)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i ocena zagrożeń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SZ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na ochrona pracy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.W)</w:t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mechaniki, konstrukcji budowy maszyn i rysunku technicznego (A.SZ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zne bezpieczeństwo pracy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SZ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mechaniki, konstrukcji budowy maszyn i rysunku technicznego (A.SZ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zne bezpieczeństwo pracy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SZ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mechaniki, konstrukcji budowy maszyn i rysunku technicznego (A.SZ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czne bezpieczeństwo pracy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SZ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wytwarzania  z materiałoznawstwe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.SZ) 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ergonomii pracy i fizjologi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SZ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wytwarzania  z materiałoznawstwe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.SZ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ergonomii pracy i fizjologi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SZ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wytwarzania  z materiałoznawstwem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.SZ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ergonomii pracy i fizjologi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SZ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Lucida Sans Unicode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1:00Z</dcterms:created>
  <dc:creator>Nauczyciel1</dc:creator>
  <dc:description/>
  <cp:keywords/>
  <dc:language>en-US</dc:language>
  <cp:lastModifiedBy>aaa</cp:lastModifiedBy>
  <cp:lastPrinted>2011-09-14T10:16:00Z</cp:lastPrinted>
  <dcterms:modified xsi:type="dcterms:W3CDTF">2011-09-15T14:45:00Z</dcterms:modified>
  <cp:revision>2</cp:revision>
  <dc:subject/>
  <dc:title/>
</cp:coreProperties>
</file>